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158"/>
        <w:gridCol w:w="1144"/>
        <w:gridCol w:w="1104"/>
        <w:gridCol w:w="992"/>
        <w:gridCol w:w="1077"/>
        <w:gridCol w:w="2006"/>
      </w:tblGrid>
      <w:tr>
        <w:trPr>
          <w:trHeight w:val="46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姓名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琴芬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性别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34745" cy="1720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172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出生年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学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专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职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高级教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特长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诵读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介</w:t>
            </w:r>
          </w:p>
        </w:tc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黄琴芬，小学高级教师，常州市楹联学会会员。她多年来一直从事语文教学工作，教学成果显著；她喜欢阅读经典，经常和孩子们一起学习经典；</w:t>
            </w: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年，她参加了全国第五届“新经典”大讲坛培训，在培训中，她认真学习，不断提高自己在经典诵读方面的专业知识；培训后，她积极实践，努力把经典引进课堂，获得了学生的喜爱、学校的支持、家长的赞赏；她还带了“对课”社团活动，指导学生创作、应对对联多副，并获得了常州市楹联协会会长等人的好评。</w:t>
            </w:r>
          </w:p>
        </w:tc>
      </w:tr>
      <w:tr>
        <w:trPr>
          <w:trHeight w:val="463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誉</w:t>
            </w:r>
          </w:p>
        </w:tc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 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，被评为常州市优秀班主任，常州市学生最喜爱的班主任提名奖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 20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，被评为武进区减负增效优秀教师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 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，被评为武进区学生最喜爱的班主任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 200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均被评为洛阳镇优秀教师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 200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均被评为校优秀班主任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 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被评为洛阳镇优秀辅导员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翼溪”乡村学校少年宫辅导员介绍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22:22:00Z</dcterms:created>
  <dc:creator>朱伟</dc:creator>
  <dc:description/>
  <cp:keywords/>
  <dc:language>en-US</dc:language>
  <cp:lastModifiedBy>VNN.R9</cp:lastModifiedBy>
  <cp:lastPrinted>2012-07-11T11:41:00Z</cp:lastPrinted>
  <dcterms:modified xsi:type="dcterms:W3CDTF">2012-07-11T03:41:00Z</dcterms:modified>
  <cp:revision>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