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45"/>
        <w:gridCol w:w="1066"/>
        <w:gridCol w:w="1031"/>
        <w:gridCol w:w="1034"/>
        <w:gridCol w:w="897"/>
        <w:gridCol w:w="2453"/>
      </w:tblGrid>
      <w:tr>
        <w:trPr>
          <w:trHeight w:val="4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姓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建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9860" cy="189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出生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2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学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专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职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高级教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特长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管理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介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199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参加工作，先后担任马驰小学教导主任以及戴溪小学网站管理员、教科室副主任等职。工作中积极进取，锐意创新。先后负责创建了“戴小网站”、“戴小装备管理系统”等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多个专题网站。主持武进区“十一五”现代教育技术课题《多媒体辅助教学的绩效研究》，获结题鉴定一等奖；撰写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多篇教育教学论文获省、市、区一、二等奖。</w:t>
            </w:r>
          </w:p>
        </w:tc>
      </w:tr>
      <w:tr>
        <w:trPr>
          <w:trHeight w:val="463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誉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以来，五次获武进区政府嘉奖；</w:t>
            </w:r>
            <w:r>
              <w:rPr>
                <w:sz w:val="28"/>
                <w:szCs w:val="28"/>
              </w:rPr>
              <w:t>三次被评为武进区现代教育技术工作先进个人；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被评为第八批常州市小学语文骨干教师；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被评为“武进区优秀教育工作者”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持武进区“十一五”现代教育技术课题《多媒体辅助教学的绩效研究》获中期评估、结题鉴定一等奖；撰写的《“班班通”背景下实施语文课程改革的若干思考》等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多篇论文分别获省、市、区一、二等奖。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翼溪”乡村学校少年宫辅导员介绍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28:00Z</dcterms:created>
  <dc:creator>朱伟</dc:creator>
  <dc:description/>
  <cp:keywords/>
  <dc:language>en-US</dc:language>
  <cp:lastModifiedBy>VNN.R9</cp:lastModifiedBy>
  <cp:lastPrinted>2012-07-18T09:15:00Z</cp:lastPrinted>
  <dcterms:modified xsi:type="dcterms:W3CDTF">2012-07-18T01:15:00Z</dcterms:modified>
  <cp:revision>7</cp:revision>
  <dc:subject/>
  <dc:title>姓名</dc:title>
</cp:coreProperties>
</file>