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84"/>
        <w:gridCol w:w="1274"/>
        <w:gridCol w:w="1054"/>
        <w:gridCol w:w="1057"/>
        <w:gridCol w:w="915"/>
        <w:gridCol w:w="2096"/>
      </w:tblGrid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许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98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学一级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诵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本科学历，</w:t>
            </w: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参加工作，至今任教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被评为小学一级教师。担任中高年级语文教师兼班主任工作。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被评为常州市教坛新秀，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学年戴溪小学优秀班主任。</w:t>
            </w:r>
            <w:r>
              <w:rPr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学年为校社团活动中的对课三年级组的指导老师，组织学生参加学校“翼溪小诗社”开展丰富多彩的活动。本人在工作期间还积极参加学校里省、市、区级的课题研究，主动学习，力求上进。本人利用课余时间参加各种培训，阅读语文理论方面的书，提高自己的理论水平。</w:t>
            </w:r>
          </w:p>
        </w:tc>
      </w:tr>
      <w:tr>
        <w:trPr>
          <w:trHeight w:val="46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武进区洛阳镇优秀团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常州市教坛新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进区洛阳镇优秀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武进区戴溪小学优秀班主任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年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20:00Z</dcterms:created>
  <dc:creator>朱伟</dc:creator>
  <dc:description/>
  <cp:keywords/>
  <dc:language>en-US</dc:language>
  <cp:lastModifiedBy>VNN.R9</cp:lastModifiedBy>
  <cp:lastPrinted>2012-07-11T11:35:00Z</cp:lastPrinted>
  <dcterms:modified xsi:type="dcterms:W3CDTF">2012-07-11T03:35:00Z</dcterms:modified>
  <cp:revision>20</cp:revision>
  <dc:subject/>
  <dc:title>姓名</dc:title>
</cp:coreProperties>
</file>