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6"/>
        <w:gridCol w:w="1084"/>
        <w:gridCol w:w="1048"/>
        <w:gridCol w:w="1051"/>
        <w:gridCol w:w="912"/>
        <w:gridCol w:w="2300"/>
      </w:tblGrid>
      <w:tr>
        <w:trPr>
          <w:trHeight w:val="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彩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76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4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制作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于</w:t>
            </w:r>
            <w:r>
              <w:rPr>
                <w:sz w:val="28"/>
                <w:szCs w:val="28"/>
              </w:rPr>
              <w:t>1993</w:t>
            </w:r>
            <w:r>
              <w:rPr>
                <w:sz w:val="28"/>
                <w:szCs w:val="28"/>
              </w:rPr>
              <w:t>年参加工作，多年来曾执教低、中、高年级的数学、品德、音乐、劳技教学，自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来先后担任学校副教导、教科室主任一职，为学校教科研工作尽心尽力，为学校其他部门工作出谋划策。今年暑期学校领导临时安排我担任乡村少年宫科技组组长，虽然开展科技活动不是我强项，但是为解决学校工作实际困难我欣然受命，相信通过本人的虚心学习、认真请教、自主探索后，一定能将科技组的每位学员掌握制作技巧与实战经验，为今后的比赛做好充足准备。</w:t>
            </w:r>
          </w:p>
        </w:tc>
      </w:tr>
      <w:tr>
        <w:trPr>
          <w:trHeight w:val="4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嘉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优秀教育工作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区优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教育技术先进个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8"/>
                <w:szCs w:val="28"/>
              </w:rPr>
              <w:t>武进区数学评优课二等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8"/>
                <w:szCs w:val="28"/>
              </w:rPr>
              <w:t>辅导学生参加区市数棋获奖多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8"/>
                <w:szCs w:val="28"/>
              </w:rPr>
              <w:t>辅导学生参加省“小学生数学报”活动获奖多次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4:00Z</dcterms:created>
  <dc:creator>朱伟</dc:creator>
  <dc:description/>
  <cp:keywords/>
  <dc:language>en-US</dc:language>
  <cp:lastModifiedBy>VNN.R9</cp:lastModifiedBy>
  <cp:lastPrinted>2012-07-17T16:06:00Z</cp:lastPrinted>
  <dcterms:modified xsi:type="dcterms:W3CDTF">2012-07-17T08:06:00Z</dcterms:modified>
  <cp:revision>6</cp:revision>
  <dc:subject/>
  <dc:title>姓名</dc:title>
</cp:coreProperties>
</file>