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三河口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结束工作意见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术课考查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思品、科学、健康各年级组统一出卷，考试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统一评分标准，任课老师自行阅卷。备课组长负责上交一份试卷交教导处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余术课科目：美术、音乐、体育、综合实践活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信息技术</w:t>
      </w:r>
      <w:r>
        <w:rPr>
          <w:sz w:val="28"/>
          <w:szCs w:val="28"/>
        </w:rPr>
        <w:t>等随堂考试，并按等级记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非毕业班的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结束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习安排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开始为期末复习时间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习必须面向全体学生，侧重中差学生，努力提高优秀率，力争消灭不及格，各学科教师复习要充分发挥备课组的力量，精心备课，抓住知识点，讲清重点，化解难点，要以训练为主线，精讲多练，尽力做好补差、补缺辅导工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习期间，</w:t>
      </w:r>
      <w:r>
        <w:rPr>
          <w:sz w:val="28"/>
          <w:szCs w:val="28"/>
          <w:lang w:val="en-US" w:eastAsia="zh-CN"/>
        </w:rPr>
        <w:t>各</w:t>
      </w:r>
      <w:r>
        <w:rPr>
          <w:sz w:val="28"/>
          <w:szCs w:val="28"/>
        </w:rPr>
        <w:t>年级的</w:t>
      </w:r>
      <w:r>
        <w:rPr>
          <w:sz w:val="28"/>
          <w:szCs w:val="28"/>
          <w:lang w:val="en-US" w:eastAsia="zh-CN"/>
        </w:rPr>
        <w:t>音、体、美</w:t>
      </w:r>
      <w:r>
        <w:rPr>
          <w:sz w:val="28"/>
          <w:szCs w:val="28"/>
        </w:rPr>
        <w:t>学科正常上课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一至五年级不搞“半天复习制”，有时确实需要两课连上或检测，科任老师需要和术科老师协商，</w:t>
      </w:r>
      <w:r>
        <w:rPr>
          <w:sz w:val="28"/>
          <w:szCs w:val="28"/>
        </w:rPr>
        <w:t>严防失管现象，学校将进行督查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日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试日期：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毕业考试，非毕业班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以备课组为单位进行测试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学校组织质量调研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行评定与常规检查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前各班主任写好学生评语初稿（评语用语要得体，全面客观地对学生进行综合评价）。其中班</w:t>
      </w:r>
      <w:r>
        <w:rPr>
          <w:sz w:val="28"/>
          <w:szCs w:val="28"/>
          <w:lang w:eastAsia="zh-CN"/>
        </w:rPr>
        <w:t>队</w:t>
      </w:r>
      <w:r>
        <w:rPr>
          <w:sz w:val="28"/>
          <w:szCs w:val="28"/>
        </w:rPr>
        <w:t>手册上的各项内容，包括平时记录、家访记录、班级活动计划、学生成绩记录单等均须填写齐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操行等第分优秀、良好、及格、不及格四等，评语撰写、审定后上报告单，要确保无病句、错别字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语审核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年级：</w:t>
      </w:r>
      <w:r>
        <w:rPr>
          <w:sz w:val="28"/>
          <w:szCs w:val="28"/>
          <w:lang w:val="en-US" w:eastAsia="zh-CN"/>
        </w:rPr>
        <w:t>吴迎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二年级：张金花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三年级：</w:t>
      </w:r>
      <w:r>
        <w:rPr>
          <w:sz w:val="28"/>
          <w:szCs w:val="28"/>
          <w:lang w:val="en-US" w:eastAsia="zh-CN"/>
        </w:rPr>
        <w:t>王丽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年级：</w:t>
      </w:r>
      <w:r>
        <w:rPr>
          <w:sz w:val="28"/>
          <w:szCs w:val="28"/>
          <w:lang w:val="en-US" w:eastAsia="zh-CN"/>
        </w:rPr>
        <w:t>苏梅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年级：</w:t>
      </w:r>
      <w:r>
        <w:rPr>
          <w:sz w:val="28"/>
          <w:szCs w:val="28"/>
          <w:lang w:val="en-US" w:eastAsia="zh-CN"/>
        </w:rPr>
        <w:t>周志兰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六年级：</w:t>
      </w:r>
      <w:r>
        <w:rPr>
          <w:sz w:val="28"/>
          <w:szCs w:val="28"/>
          <w:lang w:val="en-US" w:eastAsia="zh-CN"/>
        </w:rPr>
        <w:t>朱新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业检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语文：习字册、补充习题、练习册、大作本、小作本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数学：口算能手、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英语：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美术：绘画本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品德：填图册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科学：实验手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各类作业以班为单位统一放在教室里，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教导处将组织人员检查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毕业班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前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备课组长将本组老师的备课笔记、听课笔记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交教导处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，各备课组长、教研组长将相关台帐资料上传校园网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每位教师都要对自己一学期以来教育、教学工作、分管工作进行回顾总结，认真写一份工作总结、教学反思或教学案例，</w:t>
      </w:r>
      <w:r>
        <w:rPr>
          <w:rFonts w:ascii="宋体" w:hAnsi="宋体" w:cs="宋体"/>
          <w:bCs/>
          <w:kern w:val="0"/>
          <w:sz w:val="28"/>
          <w:szCs w:val="28"/>
        </w:rPr>
        <w:t>于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Cs/>
          <w:kern w:val="0"/>
          <w:sz w:val="28"/>
          <w:szCs w:val="28"/>
        </w:rPr>
        <w:t>日前上传至教师个人博客网站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生评优：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表彰学生条件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好学生：操行等第优秀，体育成绩优秀，语、数、外三门功课总评达到优秀等第，术科考查要求优秀等第。（一般不超过班级学生数的</w:t>
      </w:r>
      <w:r>
        <w:rPr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优秀学生：除体育成绩良好，其他条件与三好学生相同。（一般不超过班级学生数的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各班将</w:t>
      </w:r>
      <w:r>
        <w:rPr>
          <w:sz w:val="28"/>
          <w:szCs w:val="28"/>
        </w:rPr>
        <w:t>三好学生、优秀学生、文明学生</w:t>
      </w:r>
      <w:r>
        <w:rPr>
          <w:sz w:val="28"/>
          <w:szCs w:val="28"/>
          <w:lang w:eastAsia="zh-CN"/>
        </w:rPr>
        <w:t>电子材料发至</w:t>
      </w:r>
      <w:r>
        <w:rPr>
          <w:sz w:val="28"/>
          <w:szCs w:val="28"/>
          <w:lang w:val="en-US" w:eastAsia="zh-CN"/>
        </w:rPr>
        <w:t>478075538@qq.co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评选办法：公开民主，全面衡量，坚持标准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其他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学期上课天数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</w:rPr>
        <w:t>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借学校的教学资料、教具及有关物品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归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未尽事项另行通知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具体时间安排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各年级语、数、英等进行期末复习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日前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非毕业班英语口语测试结束。</w:t>
      </w:r>
    </w:p>
    <w:p>
      <w:pPr>
        <w:pStyle w:val="Normal"/>
        <w:spacing w:lineRule="auto" w:line="360"/>
        <w:ind w:left="2515" w:hanging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班主任写好学生评语初稿并及时送交相关行政人员审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非毕业班各考查学科的教学结束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日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毕业班考务工作会议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民办招生公示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毕业考试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市多媒体教育软件赛（黄洲等）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一年级新生预审</w:t>
      </w:r>
    </w:p>
    <w:p>
      <w:pPr>
        <w:pStyle w:val="Normal"/>
        <w:spacing w:lineRule="auto" w:line="360"/>
        <w:ind w:left="2380" w:hanging="19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生网毕业成绩、评语输入；考后离常表、毕业生花名册、民办招生汇总表上交教育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教导处将组织人员对教学常规资料进行学期检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毕业补考。</w:t>
      </w:r>
    </w:p>
    <w:p>
      <w:pPr>
        <w:pStyle w:val="Normal"/>
        <w:spacing w:lineRule="auto" w:line="360"/>
        <w:ind w:left="42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以备课组为单位进行期末测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语文、数学、英语毕业考试补考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三好学生、优秀学生、文明学生送教导处审批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学校组织质量调研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2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公办小学毕业证书、修业证书验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毕业典礼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填写素质报告单和电子学籍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18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bCs/>
          <w:kern w:val="0"/>
          <w:sz w:val="28"/>
          <w:szCs w:val="28"/>
        </w:rPr>
        <w:t>上传</w:t>
      </w:r>
      <w:r>
        <w:rPr>
          <w:rFonts w:ascii="宋体" w:hAnsi="宋体" w:cs="宋体"/>
          <w:kern w:val="0"/>
          <w:sz w:val="28"/>
          <w:szCs w:val="28"/>
        </w:rPr>
        <w:t>工作总结、教学反思或教学案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420" w:firstLine="182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归还所借的教学资料、教具及有关物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其他年级</w:t>
      </w:r>
      <w:r>
        <w:rPr>
          <w:rFonts w:ascii="宋体" w:hAnsi="宋体" w:cs="宋体"/>
          <w:kern w:val="0"/>
          <w:sz w:val="28"/>
          <w:szCs w:val="28"/>
        </w:rPr>
        <w:t>休业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三河口小学教导处</w:t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4:00Z</dcterms:created>
  <dc:creator>jdc</dc:creator>
  <dc:description/>
  <dc:language>en-US</dc:language>
  <cp:lastModifiedBy>HMF1386911497</cp:lastModifiedBy>
  <cp:lastPrinted>2017-06-05T11:19:00Z</cp:lastPrinted>
  <dcterms:modified xsi:type="dcterms:W3CDTF">2018-06-11T06:2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