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6"/>
        <w:gridCol w:w="1085"/>
        <w:gridCol w:w="1049"/>
        <w:gridCol w:w="1052"/>
        <w:gridCol w:w="917"/>
        <w:gridCol w:w="2290"/>
      </w:tblGrid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小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6355" cy="175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朗诵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于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参加工作，一直但任中、高年级英语教学，先后担任班主任、备课组长等职。忠诚于党的教育事业，工作踏实肯干，曾带领学生开展英语兴趣活动。所辅导的学生英语朗诵获镇、校二等奖。所辅导的学生英语写作获区三等奖。本人还撰写了近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篇论文，分别发表于省、区刊物上。</w:t>
            </w:r>
          </w:p>
        </w:tc>
      </w:tr>
      <w:tr>
        <w:trPr>
          <w:trHeight w:val="60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获武进区优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、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所辅导的中队活动获区三等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被评为镇优秀辅导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被评为校十佳爱心教师、校优秀科技辅导员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7:00Z</dcterms:created>
  <dc:creator>朱伟</dc:creator>
  <dc:description/>
  <cp:keywords/>
  <dc:language>en-US</dc:language>
  <cp:lastModifiedBy>VNN.R9</cp:lastModifiedBy>
  <cp:lastPrinted>2012-07-17T15:58:00Z</cp:lastPrinted>
  <dcterms:modified xsi:type="dcterms:W3CDTF">2012-07-17T07:58:00Z</dcterms:modified>
  <cp:revision>3</cp:revision>
  <dc:subject/>
  <dc:title>姓名</dc:title>
</cp:coreProperties>
</file>