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3"/>
        <w:gridCol w:w="1285"/>
        <w:gridCol w:w="1061"/>
        <w:gridCol w:w="1064"/>
        <w:gridCol w:w="907"/>
        <w:gridCol w:w="190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97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979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学高级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参加工作，多年来一直从事着自己喜爱并尊重的少儿美术指导工作。在工作中努力锻炼自己从学习型教师向探究型、创新型教师的蜕变。在多年美术教学实践中，总结出看、画、做、玩、说多维活动融为一体的美术教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次指导学生在市级、区级绘画比赛中获奖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《共鸣由情而生》、《把握时段构建和谐课堂》、《点燃情感火花，开启创新大门》、《多维求思，创造新想像》分别获省三等奖。</w:t>
            </w:r>
          </w:p>
        </w:tc>
      </w:tr>
      <w:tr>
        <w:trPr>
          <w:trHeight w:val="4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被评为少儿美术全国模范辅导教师三等奖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在第十三届全国中小学生绘画、书法作品比赛中获绘画类指导工作一等奖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被评为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心教师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被评为校优秀科技辅导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被评为校优秀科技辅导员；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被评为校优秀科技辅导员；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31:00Z</dcterms:created>
  <dc:creator>朱伟</dc:creator>
  <dc:description/>
  <cp:keywords/>
  <dc:language>en-US</dc:language>
  <cp:lastModifiedBy>VNN.R9</cp:lastModifiedBy>
  <cp:lastPrinted>2012-07-11T11:41:00Z</cp:lastPrinted>
  <dcterms:modified xsi:type="dcterms:W3CDTF">2012-07-11T03:41:00Z</dcterms:modified>
  <cp:revision>3</cp:revision>
  <dc:subject/>
  <dc:title>姓名</dc:title>
</cp:coreProperties>
</file>