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52"/>
        <w:gridCol w:w="1109"/>
        <w:gridCol w:w="1071"/>
        <w:gridCol w:w="1074"/>
        <w:gridCol w:w="935"/>
        <w:gridCol w:w="2204"/>
      </w:tblGrid>
      <w:tr>
        <w:trPr>
          <w:trHeight w:val="4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小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教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、书法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介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参加工作，担任过低、中、高年级的语文、数学、美术教学，先后任班主任、备课组长、年级组长等职。忠诚于党的教育事业，工作积极肯干，踏实奋进。曾多年带领学生开展绘画、书法培训活动，所带学生荣获过武进区、洛阳镇、校级等绘画比赛的各级奖项。丰富多彩、灵活多变的绘画、书法培训学玩结合，手脑并用，寓美育于娱乐中，陶冶了学生的艺术情操，丰富了学生的第二课堂生活。</w:t>
            </w:r>
          </w:p>
        </w:tc>
      </w:tr>
      <w:tr>
        <w:trPr>
          <w:trHeight w:val="68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武进区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镇年度考核优秀等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镇优秀教育工作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镇优秀班主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镇优秀师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镇优秀教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爱心教师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区第二届青年教师形象技能比赛一等奖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校第一、二届青年教师形象技能比赛二等奖、一等奖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校青年教师备课比赛二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辅导学生参加洛阳镇艺术节绘画比赛获：高年级组一等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）、中高年级组二等奖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辅导学生参加校首届科技节科学幻想画创作竞赛获：一等奖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）、二等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）、三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02:00Z</dcterms:created>
  <dc:creator>朱伟</dc:creator>
  <dc:description/>
  <cp:keywords/>
  <dc:language>en-US</dc:language>
  <cp:lastModifiedBy>VNN.R9</cp:lastModifiedBy>
  <cp:lastPrinted>2012-07-17T16:01:00Z</cp:lastPrinted>
  <dcterms:modified xsi:type="dcterms:W3CDTF">2012-07-17T08:01:00Z</dcterms:modified>
  <cp:revision>6</cp:revision>
  <dc:subject/>
  <dc:title>姓名</dc:title>
</cp:coreProperties>
</file>