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42"/>
        <w:gridCol w:w="1048"/>
        <w:gridCol w:w="1014"/>
        <w:gridCol w:w="1017"/>
        <w:gridCol w:w="888"/>
        <w:gridCol w:w="2549"/>
      </w:tblGrid>
      <w:tr>
        <w:trPr>
          <w:trHeight w:val="46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顾红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0820" cy="195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75.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大专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教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职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高级教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特长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制作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介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本人自</w:t>
            </w:r>
            <w:r>
              <w:rPr>
                <w:sz w:val="28"/>
                <w:szCs w:val="28"/>
              </w:rPr>
              <w:t>1995</w:t>
            </w:r>
            <w:r>
              <w:rPr>
                <w:sz w:val="28"/>
                <w:szCs w:val="28"/>
              </w:rPr>
              <w:t>年工作至今，一贯忠诚党的教育事业，爱岗敬业，为人师表。从教至今，我一直担任低年级教学，尽心尽力，努力上好每一堂课，批改好每一份作业，我关注、尊重每一个学生，力求他们都能健康、快乐地成长。这次担任“翼溪”乡村学校少年宫科技组的辅导员，我将带领组里的学员认真开展每一次活动，让孩子们尽情放飞梦想。</w:t>
            </w:r>
          </w:p>
        </w:tc>
      </w:tr>
      <w:tr>
        <w:trPr>
          <w:trHeight w:val="4638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誉</w:t>
            </w:r>
          </w:p>
        </w:tc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武进区年度考核嘉奖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8"/>
                <w:szCs w:val="28"/>
              </w:rPr>
              <w:t>武进区年度考核优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翼溪”乡村学校少年宫辅导员介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3:31:00Z</dcterms:created>
  <dc:creator>朱伟</dc:creator>
  <dc:description/>
  <cp:keywords/>
  <dc:language>en-US</dc:language>
  <cp:lastModifiedBy>VNN.R9</cp:lastModifiedBy>
  <cp:lastPrinted>2012-07-17T16:07:00Z</cp:lastPrinted>
  <dcterms:modified xsi:type="dcterms:W3CDTF">2012-07-17T08:07:00Z</dcterms:modified>
  <cp:revision>5</cp:revision>
  <dc:subject/>
  <dc:title>姓名</dc:title>
</cp:coreProperties>
</file>