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36"/>
                                <w:szCs w:val="36"/>
                              </w:rPr>
                              <w:t>翼溪”乡村学校少年宫管理组织结构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36"/>
                          <w:szCs w:val="36"/>
                        </w:rPr>
                        <w:t>翼溪”乡村学校少年宫管理组织结构图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257800" cy="576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9:00Z</dcterms:created>
  <dc:creator>VNN.R9</dc:creator>
  <dc:description/>
  <cp:keywords/>
  <dc:language>en-US</dc:language>
  <cp:lastModifiedBy>User</cp:lastModifiedBy>
  <cp:lastPrinted>2012-07-17T15:40:00Z</cp:lastPrinted>
  <dcterms:modified xsi:type="dcterms:W3CDTF">2014-11-03T05:06:00Z</dcterms:modified>
  <cp:revision>3</cp:revision>
  <dc:subject/>
  <dc:title/>
</cp:coreProperties>
</file>