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雕庄中心幼儿园   王宇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8.5.10   8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>10-8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35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</w:rPr>
        <w:t>大操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</w:rPr>
        <w:t xml:space="preserve">吴炜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周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幼儿能够很好的掌握平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幼儿在游戏中能与同伴配合完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班在大操场进行晨间活动。吴炜搬来了木质梯子，平时他都是和小朋友一起搭组合梯子或者滑滑梯，但是今天，他突然有了一个想法，他把一个梯子放在了另一个梯子上，他说我要玩跷跷板。于是他就和其他小朋友玩起了跷跷板游戏，但是由于梯子太矮了，他们玩得并不是十分尽心。于是在我的建议下，他们把下边的梯子换成了轮胎，一个不够再加一个，这样跷跷板就能翘起来了，吴炜也能和其他小朋友一起玩起来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幼儿在游戏时，能想出新的游戏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  <w:szCs w:val="24"/>
        </w:rPr>
        <w:t>幼儿通过经验的积累能把已知经验转移到其他经验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幼儿能很好的和同伴一起进行游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在碰到问题的时候，要让他自己多思考，想出解决问题的办法，我们老师尽量少的干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在活动可以尝试探讨下跷跷板的原理，两头的长短和重量是怎么影响跷跷板的，这样也能让幼儿在玩中能有所收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rPr/>
      </w:pPr>
      <w:r>
        <w:rPr/>
        <w:drawing>
          <wp:inline distT="0" distB="0" distL="0" distR="0">
            <wp:extent cx="5274310" cy="2977515"/>
            <wp:effectExtent l="0" t="0" r="0" b="0"/>
            <wp:docPr id="1" name="图片 1" descr="d:\Documents\Tencent Files\81554418\FileRecv\MobileFile\IMG_20180510_080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Documents\Tencent Files\81554418\FileRecv\MobileFile\IMG_20180510_0805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77515"/>
            <wp:effectExtent l="0" t="0" r="0" b="0"/>
            <wp:docPr id="2" name="图片 2" descr="d:\Documents\Tencent Files\81554418\FileRecv\MobileFile\IMG_20180510_082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Documents\Tencent Files\81554418\FileRecv\MobileFile\IMG_20180510_0821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56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568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c318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56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56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31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8:00Z</dcterms:created>
  <dc:creator>微软用户</dc:creator>
  <dc:description/>
  <dc:language>en-US</dc:language>
  <cp:lastModifiedBy>微软用户</cp:lastModifiedBy>
  <dcterms:modified xsi:type="dcterms:W3CDTF">2018-06-1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