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5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做一个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自律的人，让人生更美好</w:t>
      </w:r>
    </w:p>
    <w:p>
      <w:pPr>
        <w:pStyle w:val="Normal"/>
        <w:widowControl/>
        <w:spacing w:lineRule="auto" w:line="240" w:before="0" w:after="150"/>
        <w:ind w:firstLine="1687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4"/>
        </w:rPr>
      </w:pP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读《好看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的皮囊千篇一律，有趣的灵魂万里挑一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》有感</w:t>
      </w:r>
    </w:p>
    <w:p>
      <w:pPr>
        <w:pStyle w:val="Normal"/>
        <w:widowControl/>
        <w:spacing w:lineRule="auto" w:line="240" w:before="0" w:after="150"/>
        <w:ind w:firstLine="2811"/>
        <w:jc w:val="left"/>
        <w:rPr>
          <w:rFonts w:ascii="Arial" w:hAnsi="Arial" w:eastAsia="宋体;SimSun" w:cs="Arial"/>
          <w:b/>
          <w:b/>
          <w:color w:val="333333"/>
          <w:kern w:val="0"/>
          <w:sz w:val="28"/>
          <w:szCs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4"/>
        </w:rPr>
        <w:t xml:space="preserve">    </w:t>
      </w:r>
      <w:r>
        <w:rPr>
          <w:rFonts w:eastAsia="Arial" w:cs="Arial" w:ascii="Arial" w:hAnsi="Arial"/>
          <w:b/>
          <w:color w:val="333333"/>
          <w:kern w:val="0"/>
          <w:sz w:val="28"/>
          <w:szCs w:val="24"/>
        </w:rPr>
        <w:t xml:space="preserve">        </w:t>
      </w:r>
      <w:r>
        <w:rPr>
          <w:rFonts w:eastAsia="Arial" w:cs="Arial" w:ascii="Arial" w:hAnsi="Arial"/>
          <w:b/>
          <w:color w:val="333333"/>
          <w:kern w:val="0"/>
          <w:sz w:val="28"/>
          <w:szCs w:val="24"/>
        </w:rPr>
        <w:t xml:space="preserve"> 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武进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区礼河实验学校</w:t>
      </w:r>
      <w:r>
        <w:rPr>
          <w:rFonts w:ascii="Arial" w:hAnsi="Arial" w:cs="Arial" w:eastAsia="Arial"/>
          <w:b/>
          <w:color w:val="333333"/>
          <w:kern w:val="0"/>
          <w:sz w:val="28"/>
          <w:szCs w:val="24"/>
        </w:rPr>
        <w:t xml:space="preserve">  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陈</w:t>
      </w:r>
      <w:r>
        <w:rPr>
          <w:rFonts w:ascii="Arial" w:hAnsi="Arial" w:cs="Arial" w:eastAsia="宋体;SimSun"/>
          <w:b/>
          <w:color w:val="333333"/>
          <w:kern w:val="0"/>
          <w:sz w:val="28"/>
          <w:szCs w:val="24"/>
        </w:rPr>
        <w:t>燕芬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这学期拿到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学校下发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这本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《好看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的皮囊千篇一律，有趣的灵魂万里挑一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》一书时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就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被书名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吸引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住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了。里面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一个个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真实而有趣的小故事更让我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能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忘记工作的烦累，能重新找回些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思想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。书中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和我有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所共鸣的有好几个小故事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，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而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其中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第</w:t>
      </w:r>
      <w:r>
        <w:rPr>
          <w:rFonts w:eastAsia="宋体;SimSun" w:cs="Arial" w:ascii="Arial" w:hAnsi="Arial"/>
          <w:color w:val="333333"/>
          <w:kern w:val="0"/>
          <w:sz w:val="24"/>
          <w:szCs w:val="24"/>
        </w:rPr>
        <w:t>19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个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故事“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你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有多自律，就有多美好”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是让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我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感悟最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深的</w:t>
      </w:r>
      <w:r>
        <w:rPr>
          <w:rFonts w:ascii="Arial" w:hAnsi="Arial" w:cs="Arial" w:eastAsia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书中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写道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你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身边有那种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‘就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算老师不检查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也一定按时完成作业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；就算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行政不做考勤，也绝不借故迟到；就算上司不监督，也会自觉做好工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’的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人？”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从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这句话我们就可以简单反思一下我们自己是否是个自律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自律是从认真对待每一个当下开始的。比如，想早起时能立刻下床，想锻炼时能马上出去跑步，想读书时能读他一两个小时，不会消耗自己的时间去看旁人是否做了，不会从天气或者心情上找借口，最终将这些小细节养成一个个受益终身的习惯。年轻的时候吃吃“严于律已”的苦头，你还能得到一种迎难而上、然后迎刃而解的快感；若是年迈的时再去吃苦头，那就仅剩风烛残年；气若游丝的凄凉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有的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人看到别人出成绩时，他们才悔不当初：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如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当初我知道，我也能做到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……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上进了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三秒就累了，又自我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安慰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道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至少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我比某某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人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强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……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久而久之，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他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将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一切的不如愿归结于宿命，心不甘情不愿地念着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命里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有时终须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命里无时莫强求”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 xml:space="preserve"> “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物以稀为贵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自律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也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用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于这个原则，正是因为只有少数人能做到自律，所以只有少数人的人生是无限精彩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高度自律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人早起早睡，在其他人赖床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时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候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准备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好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了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精美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早餐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又在别人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熬夜玩游戏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追剧的时候养足了精气神；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他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勤于锻炼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敢跟枯燥无趣的生活死磕，所以才有了马甲线和腹肌，有了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学富五车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所以才有了一路绿灯的快意人生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 xml:space="preserve"> 他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始终节制着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自己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欲望，以便保护自己的初心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这种本能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的抑制，给了他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某种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优雅的气质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所以作者的建议是：不管环境多么纵容你，都要对自己有要求。对自己有要求的人，连老天都不忍心辜负。一边随波逐流，一边抱怨环境糟糕的人，最</w:t>
      </w:r>
      <w:r>
        <w:rPr>
          <w:rFonts w:eastAsia="宋体;SimSun" w:cs="Arial" w:ascii="宋体;SimSun" w:hAnsi="宋体;SimSun"/>
          <w:color w:val="333333"/>
          <w:kern w:val="0"/>
          <w:sz w:val="24"/>
          <w:szCs w:val="24"/>
        </w:rPr>
        <w:t>low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。我想我们有时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工作上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出错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错，那绝不是能力问题，而是态度问题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没有自律地去做而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让我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都自律起来，那么生活也会美好起来，照看好自己的身体和灵魂，看书、运动、修身养性，努力去获取知识、开阔眼界，并且自成格局。好好沉淀，暗自努力，心里的垃圾情绪定期倒一倒。往往是你努力做你自己时，你身上那股特立独行的劲儿才真正招人喜欢。迷茫的时候让自己忙起来吧！走心才是唯一的技巧！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律己之所以难，就是因为要对抗自己的天性。而作为我们教育工作者，我们非但自己要做到律己，还要给学生做好榜样，引导他们也做个律己之人。比如，学校工作多时，我们老师首先不能过多地抱怨，带着情绪走进教室，因为那样很容易将我们的负面能量传到学生身上。我们应该树立事情再多也会做一件少一件的心态，而当你把一件件事情都做完时，你会有满满的成就感，觉得空下来就空虚了呢。当然我们也要劳逸结合，但是我们做事有条不紊，忙而不乱的态度一定会让学生看在眼里，学在手上。虽然这个过程可能不会那么顺利，特别是面对现在的学生，他们太有自己的思想，社会大环境对他们的影响也大，但是如果我们为师的不去花功夫引导又怎么对得起我们这份职业呢？只能说能做多少就做多少了，毕竟好多孩子还是受教的，本心也是要求上进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总之，当我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遇不着美好的事、找不着有趣的人，真的不是老天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和我们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作对，或者别人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没眼光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恰恰是因为你还不够好，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还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不够自律，所以他们都在躲你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人生确实是一场修行，刚开始的时候，我们总觉得是这个世界欠修理，后来才明白，欠修理的其实是我们自己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，只有适应大环境，改变我们自身，做到自省自律，我们的人生才会更美好，生活也会更和谐</w:t>
      </w: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6" w:hanging="576"/>
      <w:jc w:val="left"/>
      <w:outlineLvl w:val="1"/>
    </w:pPr>
    <w:rPr>
      <w:rFonts w:ascii="宋体;SimSun" w:hAnsi="宋体;SimSun" w:eastAsia="宋体;SimSun" w:cs="宋体;SimSun"/>
      <w:b/>
      <w:bCs/>
      <w:sz w:val="2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ind w:left="720" w:hanging="72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jc w:val="left"/>
      <w:outlineLvl w:val="3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ind w:left="1008" w:hanging="1008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6">
    <w:name w:val="页眉 字符"/>
    <w:qFormat/>
    <w:rPr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7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Style8">
    <w:name w:val="批注框文本 字符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附录数字编号列项（二级）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Style9">
    <w:name w:val="标题 字符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Char6">
    <w:name w:val="附录公式 Char"/>
    <w:qFormat/>
    <w:rPr>
      <w:rFonts w:ascii="宋体;SimSun" w:hAnsi="宋体;SimSun" w:eastAsia="宋体;SimSun" w:cs="Times New Roman"/>
      <w:sz w:val="21"/>
      <w:lang w:val="en-US" w:eastAsia="en-US"/>
    </w:rPr>
  </w:style>
  <w:style w:type="character" w:styleId="2Char1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二级标题"/>
    <w:basedOn w:val="Normal"/>
    <w:qFormat/>
    <w:pPr>
      <w:ind w:left="840" w:hanging="420"/>
    </w:pPr>
    <w:rPr>
      <w:rFonts w:ascii="楷体" w:hAnsi="楷体" w:eastAsia="楷体" w:cs="楷体"/>
      <w:sz w:val="32"/>
      <w:szCs w:val="32"/>
    </w:rPr>
  </w:style>
  <w:style w:type="paragraph" w:styleId="Style11">
    <w:name w:val="印发"/>
    <w:basedOn w:val="Style10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2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3">
    <w:name w:val="批注框文本"/>
    <w:basedOn w:val="Normal"/>
    <w:qFormat/>
    <w:pPr>
      <w:widowControl/>
      <w:spacing w:lineRule="auto" w:line="240"/>
      <w:jc w:val="left"/>
    </w:pPr>
    <w:rPr>
      <w:rFonts w:eastAsia="仿宋_GB2312;仿宋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17">
    <w:name w:val="发文机关"/>
    <w:basedOn w:val="Style10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8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9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三号仿宋"/>
    <w:basedOn w:val="Style10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1">
    <w:name w:val="附件说明"/>
    <w:basedOn w:val="Style20"/>
    <w:qFormat/>
    <w:pPr/>
    <w:rPr/>
  </w:style>
  <w:style w:type="paragraph" w:styleId="Style22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21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111">
    <w:name w:val="111"/>
    <w:basedOn w:val="21"/>
    <w:qFormat/>
    <w:pPr>
      <w:tabs>
        <w:tab w:val="clear" w:pos="420"/>
        <w:tab w:val="left" w:pos="1413" w:leader="none"/>
      </w:tabs>
      <w:ind w:left="1413" w:hanging="420"/>
    </w:pPr>
    <w:rPr>
      <w:lang w:val="en-US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222">
    <w:name w:val="222"/>
    <w:basedOn w:val="1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01">
    <w:name w:val="0小项1"/>
    <w:basedOn w:val="Normal"/>
    <w:qFormat/>
    <w:pPr>
      <w:widowControl/>
      <w:spacing w:lineRule="auto" w:line="360"/>
      <w:ind w:left="630" w:right="100" w:hanging="420"/>
      <w:jc w:val="left"/>
    </w:pPr>
    <w:rPr>
      <w:rFonts w:ascii="宋体;SimSun" w:hAnsi="宋体;SimSun" w:eastAsia="宋体;SimSun" w:cs="宋体;SimSun"/>
      <w:b/>
      <w:sz w:val="21"/>
      <w:szCs w:val="28"/>
      <w:lang w:val="en-US"/>
    </w:rPr>
  </w:style>
  <w:style w:type="paragraph" w:styleId="22">
    <w:name w:val="样式2"/>
    <w:basedOn w:val="01"/>
    <w:qFormat/>
    <w:pPr>
      <w:numPr>
        <w:ilvl w:val="0"/>
        <w:numId w:val="0"/>
      </w:numPr>
      <w:ind w:right="210" w:hanging="0"/>
    </w:pPr>
    <w:rPr>
      <w:lang w:val="en-US"/>
    </w:rPr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宋体;SimSun"/>
      <w:sz w:val="21"/>
      <w:szCs w:val="28"/>
      <w:lang w:val="en-US"/>
    </w:rPr>
  </w:style>
  <w:style w:type="paragraph" w:styleId="333">
    <w:name w:val="333"/>
    <w:basedOn w:val="21"/>
    <w:qFormat/>
    <w:pPr>
      <w:ind w:left="1890" w:hanging="420"/>
    </w:pPr>
    <w:rPr/>
  </w:style>
  <w:style w:type="paragraph" w:styleId="Style23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Style24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宋体;SimSun"/>
      <w:sz w:val="21"/>
      <w:szCs w:val="28"/>
      <w:lang w:val="en-US"/>
    </w:rPr>
  </w:style>
  <w:style w:type="paragraph" w:styleId="Style25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26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27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b/>
      <w:sz w:val="24"/>
      <w:szCs w:val="24"/>
      <w:lang w:val="en-US"/>
    </w:rPr>
  </w:style>
  <w:style w:type="paragraph" w:styleId="Style29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3">
    <w:name w:val="列出段落1"/>
    <w:basedOn w:val="Normal"/>
    <w:qFormat/>
    <w:pPr>
      <w:widowControl/>
      <w:spacing w:lineRule="auto" w:line="240"/>
      <w:ind w:firstLine="420"/>
      <w:jc w:val="left"/>
    </w:pPr>
    <w:rPr>
      <w:rFonts w:eastAsia="宋体;SimSun"/>
      <w:sz w:val="21"/>
      <w:lang w:val="en-US"/>
    </w:rPr>
  </w:style>
  <w:style w:type="paragraph" w:styleId="14">
    <w:name w:val="样式1"/>
    <w:basedOn w:val="02"/>
    <w:qFormat/>
    <w:pPr>
      <w:ind w:left="0" w:right="210" w:hanging="0"/>
    </w:pPr>
    <w:rPr>
      <w:lang w:val="en-US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bCs/>
      <w:sz w:val="21"/>
      <w:szCs w:val="28"/>
      <w:lang w:val="en-US"/>
    </w:rPr>
  </w:style>
  <w:style w:type="paragraph" w:styleId="Style3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1">
    <w:name w:val="标题3"/>
    <w:basedOn w:val="13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  <w:lang w:val="en-US"/>
    </w:rPr>
  </w:style>
  <w:style w:type="paragraph" w:styleId="Style32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33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 w:eastAsia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cp:keywords/>
  <dc:language>en-US</dc:language>
  <cp:lastModifiedBy>Admin</cp:lastModifiedBy>
  <dcterms:modified xsi:type="dcterms:W3CDTF">2018-06-04T09:4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