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潘家小学“万户家庭大走访”活动方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武教管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《武进区教育局关于开展师德建设“个十百千万”行动的实施意见》文件精神，改变工作作风，转变思想态度，进一步促进行风建设，提升师德水平，经研究决定，决定在全校继续举行大走访活动及征文比赛，希望老师们能通过走进学生家庭，与家长一起探讨家教对策，密切家校联系，加强家校联动，优化学校与家庭的合作关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具体活动安排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走访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，征文比赛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对象：全体教师（含代课教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班级为单位，班主任、科任老师、配班老师一起，由班主任协调组织安排，深入家庭走访，每班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户家庭。（困难学生家庭必访，问题学生家庭必访，特殊家庭必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走访的同时，做好走访记录，拍好照片，填写好《潘家小学教师“大走访”工作记录表》，以办公室为单位收齐后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打包发给吴文明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走访结束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的老师（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的老师）撰写走访征文，参加征文比赛，学校择优参加区征文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奖项设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一等奖、二等奖、三等奖若干名，获奖总人数不超参赛人数的三分之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办法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由工会和教育处一起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未按照要求完成任务的教职工，按师德考核办法进行考核，当年度不得参评师德类各类评优活动，当学期师德考核等第不得确定为“优秀”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00"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潘家小学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潘家小学工会</w:t>
      </w:r>
    </w:p>
    <w:p>
      <w:pPr>
        <w:pStyle w:val="Normal"/>
        <w:spacing w:lineRule="auto" w:line="360"/>
        <w:ind w:right="480"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5.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潘家小学教师“大走访”工作记录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1415"/>
        <w:gridCol w:w="2833"/>
      </w:tblGrid>
      <w:tr>
        <w:trPr>
          <w:trHeight w:val="7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人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对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需求及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落实情况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47:00Z</dcterms:created>
  <dc:creator>Administrator</dc:creator>
  <dc:description/>
  <cp:keywords/>
  <dc:language>en-US</dc:language>
  <cp:lastModifiedBy>Administrator</cp:lastModifiedBy>
  <cp:lastPrinted>2017-06-05T08:14:00Z</cp:lastPrinted>
  <dcterms:modified xsi:type="dcterms:W3CDTF">2018-06-10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