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8044"/>
        <w:gridCol w:w="5112"/>
      </w:tblGrid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标准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办法</w:t>
            </w:r>
          </w:p>
        </w:tc>
      </w:tr>
      <w:tr>
        <w:trPr>
          <w:trHeight w:val="2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8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、教科室教学常规调研质量总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做好调研质量分析，撰写调研报告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2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情况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学期教师听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，学校中层及以上听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教科室要求完成读书笔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校级业务学习。（以签到为准）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承担校级重点课、示范课、课题研讨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指定，承担校级以上公开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加课堂教学竞赛获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二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一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二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一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二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一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二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一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二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一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二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三</w:t>
            </w:r>
          </w:p>
        </w:tc>
      </w:tr>
      <w:tr>
        <w:trPr>
          <w:trHeight w:val="2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案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撰写的教育教学论文、专题总结、教学案例等在“戴小网站－教师频道”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论文、案例、课件评比获奖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一、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一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片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一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二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一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二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一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二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一、</w:t>
            </w: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ascii="宋体;SimSun" w:hAnsi="宋体;SimSun" w:cs="宋体;SimSun"/>
                <w:szCs w:val="21"/>
              </w:rPr>
              <w:t>国二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三</w:t>
            </w:r>
          </w:p>
        </w:tc>
      </w:tr>
      <w:tr>
        <w:trPr>
          <w:trHeight w:val="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研究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课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与课题研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校（区、市等）教坛新秀、教学能手、骨干教师、学科带头人等。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教师个人执行项目计分办法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1:00Z</dcterms:created>
  <dc:creator>李彩芳</dc:creator>
  <dc:description/>
  <cp:keywords/>
  <dc:language>en-US</dc:language>
  <cp:lastModifiedBy>龙帝国精品论坛</cp:lastModifiedBy>
  <dcterms:modified xsi:type="dcterms:W3CDTF">2011-12-13T05:04:00Z</dcterms:modified>
  <cp:revision>21</cp:revision>
  <dc:subject/>
  <dc:title>序号</dc:title>
</cp:coreProperties>
</file>