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武进区戴溪小学教科研课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2"/>
        <w:gridCol w:w="1076"/>
        <w:gridCol w:w="4860"/>
        <w:gridCol w:w="1080"/>
        <w:gridCol w:w="1810"/>
      </w:tblGrid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对象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微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童心童诗童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琴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许建生、绳栓栓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微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做《弟子规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许建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新红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小学低年段学生写话能力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彩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殷华、庄轶婷、顾红樱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深度学习共同体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邵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宏伟、许洁、邹含嫣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小学高年级语文课前预习有效性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黄赛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陆凤丹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/>
              <w:t>小学数学教学中培养学生实践能力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小菊、孙瑛、曹小琴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学数学低段教学中学具使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青年教师课堂理答方式有效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丽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志成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数学问题解决能力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孙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陆敏雅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细化、量化</w:t>
            </w:r>
            <w:r>
              <w:rPr>
                <w:sz w:val="24"/>
              </w:rPr>
              <w:t>Ticking time</w:t>
            </w:r>
            <w:r>
              <w:rPr>
                <w:sz w:val="24"/>
              </w:rPr>
              <w:t>评价标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新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彩凤、陆飞月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思维导图在小学英语教学中的有效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俞小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毛宁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学科学长周期观察记录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邵建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张璐丹</w:t>
            </w:r>
          </w:p>
        </w:tc>
      </w:tr>
      <w:tr>
        <w:trPr>
          <w:trHeight w:val="8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小课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改进小学美术作业评价方式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2:00Z</dcterms:created>
  <dc:creator>龙帝国精品论坛</dc:creator>
  <dc:description/>
  <cp:keywords/>
  <dc:language>en-US</dc:language>
  <cp:lastModifiedBy>微软用户</cp:lastModifiedBy>
  <dcterms:modified xsi:type="dcterms:W3CDTF">2018-04-07T07:10:00Z</dcterms:modified>
  <cp:revision>7</cp:revision>
  <dc:subject/>
  <dc:title>校级小课题申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