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38100</wp:posOffset>
            </wp:positionV>
            <wp:extent cx="2085975" cy="7448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38100</wp:posOffset>
            </wp:positionV>
            <wp:extent cx="2200275" cy="75057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38100</wp:posOffset>
            </wp:positionV>
            <wp:extent cx="2047875" cy="74485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7448550</wp:posOffset>
            </wp:positionV>
            <wp:extent cx="2124075" cy="13335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7145" r="-17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7372350</wp:posOffset>
            </wp:positionV>
            <wp:extent cx="2124075" cy="140970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11050" r="-17" b="5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7:00Z</dcterms:created>
  <dc:creator>admin</dc:creator>
  <dc:description/>
  <dc:language>en-US</dc:language>
  <cp:lastModifiedBy>admin</cp:lastModifiedBy>
  <dcterms:modified xsi:type="dcterms:W3CDTF">2016-06-03T06:22:00Z</dcterms:modified>
  <cp:revision>1</cp:revision>
  <dc:subject/>
  <dc:title/>
</cp:coreProperties>
</file>