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280"/>
        <w:jc w:val="center"/>
        <w:rPr>
          <w:rFonts w:ascii="宋体;SimSun" w:hAnsi="宋体;SimSun" w:cs="宋体;SimSun"/>
          <w:b/>
          <w:b/>
          <w:bCs/>
          <w:spacing w:val="120"/>
          <w:kern w:val="0"/>
          <w:sz w:val="54"/>
          <w:szCs w:val="54"/>
        </w:rPr>
      </w:pPr>
      <w:r>
        <w:rPr>
          <w:rFonts w:cs="宋体;SimSun" w:ascii="宋体;SimSun" w:hAnsi="宋体;SimSun"/>
          <w:b/>
          <w:bCs/>
          <w:spacing w:val="120"/>
          <w:kern w:val="0"/>
          <w:sz w:val="54"/>
          <w:szCs w:val="54"/>
        </w:rPr>
        <w:t>2015</w:t>
      </w:r>
      <w:r>
        <w:rPr>
          <w:rFonts w:ascii="宋体;SimSun" w:hAnsi="宋体;SimSun" w:cs="宋体;SimSun"/>
          <w:b/>
          <w:bCs/>
          <w:spacing w:val="120"/>
          <w:kern w:val="0"/>
          <w:sz w:val="54"/>
          <w:szCs w:val="54"/>
        </w:rPr>
        <w:t>年暑期名师大学堂课程目录</w:t>
      </w:r>
    </w:p>
    <w:tbl>
      <w:tblPr>
        <w:tblW w:w="201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6038"/>
        <w:gridCol w:w="1800"/>
        <w:gridCol w:w="1692"/>
        <w:gridCol w:w="1538"/>
        <w:gridCol w:w="1564"/>
        <w:gridCol w:w="6628"/>
      </w:tblGrid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主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对象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编号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教师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伊琳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《小学英语（译林版）》新教材使用过程中的问题及解决策略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渝、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  红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生英语学科关键能力的培养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吉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秋玲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英语课堂指令语的现状、问题与对策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娟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品德课活动化教学设计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问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萍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小学品德课程建设的多元整合与成效分析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柏良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BL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在小学科学大概念教学中的应用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俊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让科学探究更有意义：谈小学科学探究活动的优化设计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平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命关怀”理念下的课程与教学变革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锦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娟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为不教而教：结构教学的学生立场与实践创新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锦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华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做最好的自己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锦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  瑜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通过真实的教学实例来思考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锦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娟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开发班级生活育人价值，提升流动儿童成长品质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霞、章丹、陈丽锦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桥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为生长而学：溧阳市实验小学儿童课程的统整与实践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华、黄霞、张渝、章丹、俞小吉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  忱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博爱课程  开启教育的幸福之旅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霞、张渝、吴宏伟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方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量阅读背景中的语文备课探索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伟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 青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字化”班级教学与生活—以北郊小学一年级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班为例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生、陈新红、殷华、黄霞、章丹、徐敏艳、俞小吉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雪沨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创客教育：学习、实践、创新与分享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生、陈新红、黄霞、张渝、章丹、徐敏艳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顺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我发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5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篇论文背后的故事之系列：忌与求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艳、陆飞月、俞小吉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展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你关注美术的学习评价了吗？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  亢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体育课堂教学设计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志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师，就是一种课程环境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通向“课程统整”研究途中的思考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实践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清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信息技术与未来教育畅想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渝、徐敏艳、陆飞月、俞小吉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星梅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林树”课程的探索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生、黄彩凤、史丽英、费春霞、黄炜、黄赛燕、邵琴、杨敏洁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  峰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为言语品质而教——阅读教学课例群开发的实践与思考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生、黄彩凤、殷华、史丽英、费春霞、黄炜、黄赛燕、邵琴、杨敏洁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淳之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六年级的语文书《西游记》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华、邵琴、杨敏洁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红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结构性语文教学的研究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琴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惠琴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语文综合性学习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琴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平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基于语用学理论的小学语文读写结合的教学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凤、殷华、史丽英、费春霞、黄炜、黄赛燕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旭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课堂转型背景下的教师新修炼——漫谈教师的新型基本功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凤、史丽英、费春霞、黄炜、吴宏伟、黄赛燕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  辉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语文阅读教学设计新视角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凤、史丽英、费春霞、黄炜、吴宏伟、黄赛燕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恭志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数学选择性学习课堂构建的实践研究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雅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莉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让不同的孩子在数学上获得不同的发展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雅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华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数学教学整体综合设计的实践探索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琴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工坊  追寻无限可能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锋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让数学沐浴思想的光辉——小学数学教学与推理思想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雅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守成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从课堂教学走向课程实施——小学数学主题拓展课程的实践和思考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报告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雅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艳青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审美入境：让儿童和语言情境相遇 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燕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学语文“绘本童年”课程的开发与实践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芳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第三学段学生阅读理解能力的具体表征和培养策略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薇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追求语文单元练习课的有用、有效、有趣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  辉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让课堂插上生活的翅膀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芬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儿童数学课堂能见度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岚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课程统整的思考与实践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松武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基于儿童心理基础的数学教学——例谈图形与几何领域的学习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璐嘉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给英语课堂呼吸的自由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杰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教材背景下“以学生为中心的课型”的研发与思考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黎莉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利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Learning Tip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培养学生学习策略的思考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js.czedu.gov.cn/home/image/qianyilin.html" TargetMode="External"/><Relationship Id="rId3" Type="http://schemas.openxmlformats.org/officeDocument/2006/relationships/hyperlink" Target="http://czjs.czedu.gov.cn/home/image/xuehong.html" TargetMode="External"/><Relationship Id="rId4" Type="http://schemas.openxmlformats.org/officeDocument/2006/relationships/hyperlink" Target="http://czjs.czedu.gov.cn/home/image/xiaqiuling.html" TargetMode="External"/><Relationship Id="rId5" Type="http://schemas.openxmlformats.org/officeDocument/2006/relationships/hyperlink" Target="http://czjs.czedu.gov.cn/home/image/yangwenjuan.html" TargetMode="External"/><Relationship Id="rId6" Type="http://schemas.openxmlformats.org/officeDocument/2006/relationships/hyperlink" Target="http://czjs.czedu.gov.cn/home/image/chenlanping.html" TargetMode="External"/><Relationship Id="rId7" Type="http://schemas.openxmlformats.org/officeDocument/2006/relationships/hyperlink" Target="http://czjs.czedu.gov.cn/home/image/shiboliang.html" TargetMode="External"/><Relationship Id="rId8" Type="http://schemas.openxmlformats.org/officeDocument/2006/relationships/hyperlink" Target="http://czjs.czedu.gov.cn/home/image/zhangjun.html" TargetMode="External"/><Relationship Id="rId9" Type="http://schemas.openxmlformats.org/officeDocument/2006/relationships/hyperlink" Target="http://czjs.czedu.gov.cn/home/image/liweiping.html" TargetMode="External"/><Relationship Id="rId10" Type="http://schemas.openxmlformats.org/officeDocument/2006/relationships/hyperlink" Target="http://czjs.czedu.gov.cn/home/image/wangdongjuan.html" TargetMode="External"/><Relationship Id="rId11" Type="http://schemas.openxmlformats.org/officeDocument/2006/relationships/hyperlink" Target="http://czjs.czedu.gov.cn/home/image/yangguohua.html" TargetMode="External"/><Relationship Id="rId12" Type="http://schemas.openxmlformats.org/officeDocument/2006/relationships/hyperlink" Target="http://czjs.czedu.gov.cn/home/image/suyu.html" TargetMode="External"/><Relationship Id="rId13" Type="http://schemas.openxmlformats.org/officeDocument/2006/relationships/hyperlink" Target="http://czjs.czedu.gov.cn/home/image/yangwenjuan.html" TargetMode="External"/><Relationship Id="rId14" Type="http://schemas.openxmlformats.org/officeDocument/2006/relationships/hyperlink" Target="http://czjs.czedu.gov.cn/home/image/zhangkangqiao.html" TargetMode="External"/><Relationship Id="rId15" Type="http://schemas.openxmlformats.org/officeDocument/2006/relationships/hyperlink" Target="http://czjs.czedu.gov.cn/home/image/jiangzhen.html" TargetMode="External"/><Relationship Id="rId16" Type="http://schemas.openxmlformats.org/officeDocument/2006/relationships/hyperlink" Target="http://czjs.czedu.gov.cn/home/image/chenyaofang.html" TargetMode="External"/><Relationship Id="rId17" Type="http://schemas.openxmlformats.org/officeDocument/2006/relationships/hyperlink" Target="http://czjs.czedu.gov.cn/home/image/xuqing.html" TargetMode="External"/><Relationship Id="rId18" Type="http://schemas.openxmlformats.org/officeDocument/2006/relationships/hyperlink" Target="http://czjs.czedu.gov.cn/home/image/guanxuefeng.html" TargetMode="External"/><Relationship Id="rId19" Type="http://schemas.openxmlformats.org/officeDocument/2006/relationships/hyperlink" Target="http://czjs.czedu.gov.cn/home/image/sunjianshun.html" TargetMode="External"/><Relationship Id="rId20" Type="http://schemas.openxmlformats.org/officeDocument/2006/relationships/hyperlink" Target="http://czjs.czedu.gov.cn/home/image/zhangzhan.html" TargetMode="External"/><Relationship Id="rId21" Type="http://schemas.openxmlformats.org/officeDocument/2006/relationships/hyperlink" Target="http://czjs.czedu.gov.cn/home/image/qiankang.html" TargetMode="External"/><Relationship Id="rId22" Type="http://schemas.openxmlformats.org/officeDocument/2006/relationships/hyperlink" Target="http://czjs.czedu.gov.cn/home/image/lichangzhi.html" TargetMode="External"/><Relationship Id="rId23" Type="http://schemas.openxmlformats.org/officeDocument/2006/relationships/hyperlink" Target="http://czjs.czedu.gov.cn/home/image/yangjingjuan.html" TargetMode="External"/><Relationship Id="rId24" Type="http://schemas.openxmlformats.org/officeDocument/2006/relationships/hyperlink" Target="http://czjs.czedu.gov.cn/home/image/jiangliqing.html" TargetMode="External"/><Relationship Id="rId25" Type="http://schemas.openxmlformats.org/officeDocument/2006/relationships/hyperlink" Target="http://czjs.czedu.gov.cn/home/image/luxingmei.html" TargetMode="External"/><Relationship Id="rId26" Type="http://schemas.openxmlformats.org/officeDocument/2006/relationships/hyperlink" Target="http://czjs.czedu.gov.cn/home/image/pengfeng.html" TargetMode="External"/><Relationship Id="rId27" Type="http://schemas.openxmlformats.org/officeDocument/2006/relationships/hyperlink" Target="http://czjs.czedu.gov.cn/home/image/caichunzhi.html" TargetMode="External"/><Relationship Id="rId28" Type="http://schemas.openxmlformats.org/officeDocument/2006/relationships/hyperlink" Target="http://czjs.czedu.gov.cn/home/image/jiangminhong.html" TargetMode="External"/><Relationship Id="rId29" Type="http://schemas.openxmlformats.org/officeDocument/2006/relationships/hyperlink" Target="http://czjs.czedu.gov.cn/home/image/jianghuiqin.html" TargetMode="External"/><Relationship Id="rId30" Type="http://schemas.openxmlformats.org/officeDocument/2006/relationships/hyperlink" Target="http://czjs.czedu.gov.cn/home/image/wuhanping.html" TargetMode="External"/><Relationship Id="rId31" Type="http://schemas.openxmlformats.org/officeDocument/2006/relationships/hyperlink" Target="http://czjs.czedu.gov.cn/home/image/jindongxu.html" TargetMode="External"/><Relationship Id="rId32" Type="http://schemas.openxmlformats.org/officeDocument/2006/relationships/hyperlink" Target="http://czjs.czedu.gov.cn/home/image/xuehui.html" TargetMode="External"/><Relationship Id="rId33" Type="http://schemas.openxmlformats.org/officeDocument/2006/relationships/hyperlink" Target="http://czjs.czedu.gov.cn/home/image/qiugongzhi.html" TargetMode="External"/><Relationship Id="rId34" Type="http://schemas.openxmlformats.org/officeDocument/2006/relationships/hyperlink" Target="http://czjs.czedu.gov.cn/home/image/zhoumengli.html" TargetMode="External"/><Relationship Id="rId35" Type="http://schemas.openxmlformats.org/officeDocument/2006/relationships/hyperlink" Target="http://czjs.czedu.gov.cn/home/image/zhouzhihua.html" TargetMode="External"/><Relationship Id="rId36" Type="http://schemas.openxmlformats.org/officeDocument/2006/relationships/hyperlink" Target="http://czjs.czedu.gov.cn/home/image/jiangyuqin.html" TargetMode="External"/><Relationship Id="rId37" Type="http://schemas.openxmlformats.org/officeDocument/2006/relationships/hyperlink" Target="http://czjs.czedu.gov.cn/home/image/lijifeng.html" TargetMode="External"/><Relationship Id="rId38" Type="http://schemas.openxmlformats.org/officeDocument/2006/relationships/hyperlink" Target="http://czjs.czedu.gov.cn/home/image/jiangshoucheng.html" TargetMode="External"/><Relationship Id="rId39" Type="http://schemas.openxmlformats.org/officeDocument/2006/relationships/hyperlink" Target="http://czjs.czedu.gov.cn/home/image/weiyanqing.html" TargetMode="External"/><Relationship Id="rId40" Type="http://schemas.openxmlformats.org/officeDocument/2006/relationships/hyperlink" Target="http://czjs.czedu.gov.cn/home/image/wangyan.html" TargetMode="External"/><Relationship Id="rId41" Type="http://schemas.openxmlformats.org/officeDocument/2006/relationships/hyperlink" Target="http://czjs.czedu.gov.cn/home/image/renlifang.html" TargetMode="External"/><Relationship Id="rId42" Type="http://schemas.openxmlformats.org/officeDocument/2006/relationships/hyperlink" Target="http://czjs.czedu.gov.cn/home/image/liweiwei.html" TargetMode="External"/><Relationship Id="rId43" Type="http://schemas.openxmlformats.org/officeDocument/2006/relationships/hyperlink" Target="http://czjs.czedu.gov.cn/home/image/jianghui.html" TargetMode="External"/><Relationship Id="rId44" Type="http://schemas.openxmlformats.org/officeDocument/2006/relationships/hyperlink" Target="http://czjs.czedu.gov.cn/home/image/zhuanghuifen.html" TargetMode="External"/><Relationship Id="rId45" Type="http://schemas.openxmlformats.org/officeDocument/2006/relationships/hyperlink" Target="http://czjs.czedu.gov.cn/home/image/wanglan.html" TargetMode="External"/><Relationship Id="rId46" Type="http://schemas.openxmlformats.org/officeDocument/2006/relationships/hyperlink" Target="http://czjs.czedu.gov.cn/home/image/jinsongwu.html" TargetMode="External"/><Relationship Id="rId47" Type="http://schemas.openxmlformats.org/officeDocument/2006/relationships/hyperlink" Target="http://czjs.czedu.gov.cn/home/image/shilujia.html" TargetMode="External"/><Relationship Id="rId48" Type="http://schemas.openxmlformats.org/officeDocument/2006/relationships/hyperlink" Target="http://czjs.czedu.gov.cn/home/image/liubaojie.html" TargetMode="External"/><Relationship Id="rId49" Type="http://schemas.openxmlformats.org/officeDocument/2006/relationships/hyperlink" Target="http://czjs.czedu.gov.cn/home/image/denglili.htm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3:00Z</dcterms:created>
  <dc:creator>微软用户</dc:creator>
  <dc:description/>
  <cp:keywords/>
  <dc:language>en-US</dc:language>
  <cp:lastModifiedBy>微软用户</cp:lastModifiedBy>
  <dcterms:modified xsi:type="dcterms:W3CDTF">2015-07-07T11:15:00Z</dcterms:modified>
  <cp:revision>20</cp:revision>
  <dc:subject/>
  <dc:title>2015年暑期名师大学堂课程目录</dc:title>
</cp:coreProperties>
</file>