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第三届教师基本功竞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课堂教学评比活动安排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4"/>
        <w:gridCol w:w="1550"/>
        <w:gridCol w:w="4148"/>
        <w:gridCol w:w="1550"/>
        <w:gridCol w:w="3499"/>
      </w:tblGrid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老师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学科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音　浪花里的歌－小事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鸿、李彩芳、陆敏雅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林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语　鞋匠的儿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教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鸿、李彩芳、陆敏雅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佳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怀素写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教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鸿、李彩芳、陆敏雅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春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教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鸿、李彩芳、陆敏雅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立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数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加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教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鸿、李彩芳、陆敏雅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小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数　用计算器计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教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鸿、李彩芳、陆敏雅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英　</w:t>
            </w:r>
            <w:r>
              <w:rPr>
                <w:sz w:val="28"/>
                <w:szCs w:val="28"/>
              </w:rPr>
              <w:t>would you like p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教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鸿、李彩芳、陆敏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请上课班级任课老师能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将学生带至上课地点，全体老师能妥善安排课务，积极参加本次教研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戴溪小学工会、教科室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　　　　　　　　　　　　　　　　</w:t>
      </w:r>
      <w:r>
        <w:rPr>
          <w:sz w:val="28"/>
          <w:szCs w:val="28"/>
        </w:rPr>
        <w:t>2012.1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0:00Z</dcterms:created>
  <dc:creator>微软用户</dc:creator>
  <dc:description/>
  <cp:keywords/>
  <dc:language>en-US</dc:language>
  <cp:lastModifiedBy>微软用户</cp:lastModifiedBy>
  <dcterms:modified xsi:type="dcterms:W3CDTF">2012-12-18T08:21:00Z</dcterms:modified>
  <cp:revision>2</cp:revision>
  <dc:subject/>
  <dc:title>戴溪小学第三届教师基本功竞赛――课堂教学评比活动安排表</dc:title>
</cp:coreProperties>
</file>