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关于举办</w:t>
      </w: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cs="宋体;SimSun" w:eastAsia="黑体;SimHei"/>
          <w:color w:val="000000"/>
          <w:kern w:val="0"/>
          <w:sz w:val="32"/>
          <w:szCs w:val="32"/>
        </w:rPr>
        <w:t>年武进区中小学生作文竞赛暨常州市</w:t>
      </w:r>
    </w:p>
    <w:p>
      <w:pPr>
        <w:pStyle w:val="Normal"/>
        <w:widowControl/>
        <w:spacing w:lineRule="atLeast" w:line="285"/>
        <w:jc w:val="center"/>
        <w:rPr>
          <w:rFonts w:ascii="Arial Unicode MS" w:hAnsi="Arial Unicode MS" w:eastAsia="Arial Unicode MS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第十二届中小学生作文比赛选拔赛的通知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Arial Unicode MS" w:hAnsi="Arial Unicode MS" w:eastAsia="Arial Unicode MS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中小学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Unicode MS" w:hAnsi="Arial Unicode MS" w:eastAsia="Arial Unicode MS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江苏省教研室精神以及常州市教研室的有关要求，并报请有关领导批准，将于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日在湖塘实验中学举办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年武进区中小学生作文竞赛暨常州市第十二届作文比赛选拔赛，现将有关事宜通知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Unicode MS" w:hAnsi="Arial Unicode MS" w:eastAsia="Arial Unicode MS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参赛对象：全区小学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年级），初中、高中在校学生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Unicode MS" w:hAnsi="Arial Unicode MS" w:eastAsia="Arial Unicode MS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报名办法：我室已将各校在校学生数作为参赛学生总数报市室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Unicode MS" w:hAnsi="Arial Unicode MS" w:eastAsia="Arial Unicode MS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比赛方法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Unicode MS" w:hAnsi="Arial Unicode MS" w:eastAsia="Arial Unicode MS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各校在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前选拔出参加区级比赛的选手，并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区级比赛当天</w:t>
      </w:r>
      <w:r>
        <w:rPr>
          <w:rFonts w:ascii="宋体;SimSun" w:hAnsi="宋体;SimSun" w:cs="宋体;SimSun"/>
          <w:color w:val="000000"/>
          <w:kern w:val="0"/>
          <w:sz w:val="24"/>
        </w:rPr>
        <w:t>将参赛学生名单、指导教师以及每生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元资料费（指参加区级比赛的选手，参赛费由学校支付）等一并带至湖塘实验中学</w:t>
      </w:r>
      <w:r>
        <w:rPr>
          <w:rFonts w:cs="宋体;SimSun"/>
          <w:color w:val="000000"/>
          <w:kern w:val="0"/>
          <w:sz w:val="24"/>
        </w:rPr>
        <w:t>，联系电话小学组：</w:t>
      </w:r>
      <w:r>
        <w:rPr>
          <w:rFonts w:cs="宋体;SimSun" w:ascii="宋体;SimSun" w:hAnsi="宋体;SimSun"/>
          <w:color w:val="000000"/>
          <w:kern w:val="0"/>
          <w:sz w:val="24"/>
        </w:rPr>
        <w:t>13961189529</w:t>
      </w:r>
      <w:r>
        <w:rPr>
          <w:rFonts w:cs="宋体;SimSun"/>
          <w:color w:val="000000"/>
          <w:kern w:val="0"/>
          <w:sz w:val="24"/>
        </w:rPr>
        <w:t>；中学组：</w:t>
      </w:r>
      <w:r>
        <w:rPr>
          <w:rFonts w:cs="宋体;SimSun" w:ascii="宋体;SimSun" w:hAnsi="宋体;SimSun"/>
          <w:color w:val="000000"/>
          <w:kern w:val="0"/>
          <w:sz w:val="24"/>
        </w:rPr>
        <w:t>13813689655</w:t>
      </w:r>
      <w:r>
        <w:rPr>
          <w:rFonts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1340132082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报名表附后（指导教师的姓名务必书写准确并详告学生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Unicode MS" w:hAnsi="Arial Unicode MS" w:eastAsia="Arial Unicode MS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区级比赛将采用现场写作的方式进行，文具自带，当堂公布题目，写作时间：小学组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cs="宋体;SimSun"/>
          <w:color w:val="000000"/>
          <w:kern w:val="0"/>
          <w:sz w:val="24"/>
        </w:rPr>
        <w:t>分钟、中学组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cs="宋体;SimSun"/>
          <w:color w:val="000000"/>
          <w:kern w:val="0"/>
          <w:sz w:val="24"/>
        </w:rPr>
        <w:t>分钟，将邀请语文学科的专家及骨干教师担任评委，设区级一、二、三等奖若干名，并从中择优选拔小学、初中、高中各若干名学生参加常州市的比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Unicode MS" w:hAnsi="Arial Unicode MS" w:eastAsia="Arial Unicode MS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参赛人数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Unicode MS" w:hAnsi="Arial Unicode MS" w:eastAsia="Arial Unicode MS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高中组：省前中、省奔中、省武高、省横林高中、省前中国际分校各校不多于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人，横山桥高中、湟里高中各校不多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人，其余各高中不多于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人（鸣凰中学不多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人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初中组：湖塘实验、湖塘桥初中、星辰实验、前黄实验、中天实验、奔牛初中、寨桥初中、洛阳（初中）、湟里初中、前黄初中、横林初中、淹城初中、横山桥初中、夏溪初中、焦溪初中、郑陆初中、礼河实验各校不多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人，其余各校不多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Unicode MS" w:hAnsi="Arial Unicode MS" w:eastAsia="Arial Unicode MS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小学组：</w:t>
      </w:r>
      <w:r>
        <w:rPr>
          <w:rFonts w:ascii="宋体;SimSun" w:hAnsi="宋体;SimSun" w:cs="宋体;SimSun"/>
          <w:color w:val="000000"/>
          <w:kern w:val="0"/>
          <w:sz w:val="24"/>
        </w:rPr>
        <w:t>湖塘实验小学、湖塘桥中心小学、奔牛实验小学、星辰实验学校、洛阳中心小学各校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级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级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，共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人；其余各校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级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级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，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Unicode MS" w:hAnsi="Arial Unicode MS" w:eastAsia="Arial Unicode MS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比赛日期和地点：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日（星期六）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前报到，小学组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写作，中学组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写作，地点在湖塘实验中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请各校派专人负责参赛学生的来往安全，做好指导和教育工作，以保证本次竞赛活动的顺利进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特此通知！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Arial Unicode MS" w:cs="宋体;SimSun" w:ascii="Arial Unicode MS" w:hAnsi="Arial Unicode MS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/>
          <w:b/>
          <w:bCs/>
          <w:color w:val="000000"/>
          <w:kern w:val="0"/>
          <w:sz w:val="24"/>
        </w:rPr>
        <w:t>武进区教育局教研室</w:t>
      </w:r>
    </w:p>
    <w:p>
      <w:pPr>
        <w:pStyle w:val="Normal"/>
        <w:ind w:firstLine="6139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cs="宋体;SimSun"/>
          <w:b/>
          <w:bCs/>
          <w:color w:val="000000"/>
          <w:kern w:val="0"/>
          <w:sz w:val="24"/>
        </w:rPr>
        <w:t>日</w:t>
      </w:r>
    </w:p>
    <w:p>
      <w:pPr>
        <w:pStyle w:val="Normal"/>
        <w:ind w:firstLine="6139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ind w:firstLine="6139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ind w:firstLine="6139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85"/>
        <w:jc w:val="left"/>
        <w:rPr>
          <w:rFonts w:ascii="Arial Unicode MS" w:hAnsi="Arial Unicode MS" w:eastAsia="黑体;SimHei" w:cs="宋体;SimSun"/>
          <w:b/>
          <w:b/>
          <w:color w:val="000000"/>
          <w:kern w:val="0"/>
          <w:sz w:val="28"/>
          <w:szCs w:val="36"/>
        </w:rPr>
      </w:pPr>
      <w:r>
        <w:rPr>
          <w:rFonts w:cs="宋体;SimSun" w:eastAsia="黑体;SimHei"/>
          <w:b/>
          <w:color w:val="000000"/>
          <w:kern w:val="0"/>
          <w:sz w:val="28"/>
          <w:szCs w:val="36"/>
        </w:rPr>
        <w:t>附一：参加区级比赛报名表</w:t>
      </w:r>
    </w:p>
    <w:p>
      <w:pPr>
        <w:pStyle w:val="Normal"/>
        <w:widowControl/>
        <w:spacing w:lineRule="auto" w:line="360"/>
        <w:ind w:firstLine="723"/>
        <w:jc w:val="left"/>
        <w:rPr>
          <w:rFonts w:ascii="Arial Unicode MS" w:hAnsi="Arial Unicode MS" w:eastAsia="Arial Unicode MS" w:cs="宋体;SimSun"/>
          <w:b/>
          <w:b/>
          <w:color w:val="000000"/>
          <w:kern w:val="0"/>
          <w:sz w:val="24"/>
          <w:szCs w:val="28"/>
        </w:rPr>
      </w:pPr>
      <w:r>
        <w:rPr>
          <w:rFonts w:ascii="Arial Unicode MS" w:hAnsi="Arial Unicode MS" w:cs="宋体;SimSun" w:eastAsia="Arial Unicode MS"/>
          <w:b/>
          <w:color w:val="000000"/>
          <w:kern w:val="0"/>
          <w:sz w:val="24"/>
          <w:szCs w:val="28"/>
        </w:rPr>
        <w:t>学校</w:t>
      </w:r>
      <w:r>
        <w:rPr>
          <w:rFonts w:ascii="Arial Unicode MS" w:hAnsi="Arial Unicode MS" w:cs="宋体;SimSun" w:eastAsia="Arial Unicode MS"/>
          <w:b/>
          <w:color w:val="000000"/>
          <w:kern w:val="0"/>
          <w:sz w:val="24"/>
          <w:szCs w:val="28"/>
          <w:u w:val="single"/>
        </w:rPr>
        <w:t xml:space="preserve">                 </w:t>
      </w:r>
      <w:r>
        <w:rPr>
          <w:rFonts w:ascii="Arial Unicode MS" w:hAnsi="Arial Unicode MS" w:cs="宋体;SimSun" w:eastAsia="Arial Unicode MS"/>
          <w:b/>
          <w:color w:val="000000"/>
          <w:kern w:val="0"/>
          <w:sz w:val="24"/>
          <w:szCs w:val="28"/>
        </w:rPr>
        <w:t xml:space="preserve"> （盖章）      参赛费共计</w:t>
      </w:r>
      <w:r>
        <w:rPr>
          <w:rFonts w:ascii="Arial Unicode MS" w:hAnsi="Arial Unicode MS" w:cs="宋体;SimSun" w:eastAsia="Arial Unicode MS"/>
          <w:b/>
          <w:color w:val="000000"/>
          <w:kern w:val="0"/>
          <w:sz w:val="24"/>
          <w:szCs w:val="28"/>
          <w:u w:val="single"/>
        </w:rPr>
        <w:t xml:space="preserve">           </w:t>
      </w:r>
      <w:r>
        <w:rPr>
          <w:rFonts w:ascii="Arial Unicode MS" w:hAnsi="Arial Unicode MS" w:cs="宋体;SimSun" w:eastAsia="Arial Unicode MS"/>
          <w:b/>
          <w:color w:val="000000"/>
          <w:kern w:val="0"/>
          <w:sz w:val="24"/>
          <w:szCs w:val="28"/>
        </w:rPr>
        <w:t>元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0"/>
        <w:gridCol w:w="1785"/>
        <w:gridCol w:w="1995"/>
        <w:gridCol w:w="1680"/>
      </w:tblGrid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年级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351"/>
        <w:rPr/>
      </w:pPr>
      <w:r>
        <w:rPr/>
      </w:r>
    </w:p>
    <w:p>
      <w:pPr>
        <w:pStyle w:val="Normal"/>
        <w:ind w:firstLine="5351"/>
        <w:rPr/>
      </w:pPr>
      <w:r>
        <w:rPr/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8"/>
          <w:szCs w:val="36"/>
        </w:rPr>
        <w:t>附三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cs="宋体;SimSun"/>
          <w:b/>
          <w:color w:val="000000"/>
          <w:kern w:val="0"/>
          <w:sz w:val="24"/>
        </w:rPr>
        <w:t>年武进区小学生作文竞赛试场安排表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70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竞赛日期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</w:t>
      </w:r>
      <w:r>
        <w:rPr>
          <w:rFonts w:cs="宋体;SimSun"/>
          <w:b/>
          <w:color w:val="000000"/>
          <w:kern w:val="0"/>
          <w:sz w:val="24"/>
        </w:rPr>
        <w:t>竞赛地点：武进区湖塘实验中学</w:t>
      </w:r>
    </w:p>
    <w:p>
      <w:pPr>
        <w:pStyle w:val="Normal"/>
        <w:widowControl/>
        <w:spacing w:lineRule="exact" w:line="400"/>
        <w:ind w:firstLine="70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报到时间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cs="宋体;SimSun"/>
          <w:b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cs="宋体;SimSun"/>
          <w:b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</w:t>
      </w:r>
      <w:r>
        <w:rPr>
          <w:rFonts w:cs="宋体;SimSun"/>
          <w:b/>
          <w:color w:val="000000"/>
          <w:kern w:val="0"/>
          <w:sz w:val="24"/>
        </w:rPr>
        <w:t>写作时间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cs="宋体;SimSun"/>
          <w:b/>
          <w:color w:val="000000"/>
          <w:kern w:val="0"/>
          <w:sz w:val="24"/>
        </w:rPr>
        <w:t>时至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cs="宋体;SimSun"/>
          <w:b/>
          <w:color w:val="000000"/>
          <w:kern w:val="0"/>
          <w:sz w:val="24"/>
        </w:rPr>
        <w:t>时</w:t>
      </w:r>
    </w:p>
    <w:p>
      <w:pPr>
        <w:pStyle w:val="Normal"/>
        <w:widowControl/>
        <w:spacing w:lineRule="auto" w:line="432"/>
        <w:ind w:firstLine="70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01"/>
        <w:gridCol w:w="4558"/>
        <w:gridCol w:w="108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试场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参赛选手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第十五试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学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—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雪埝中心小学、潘家小学、南宅实验学校、漕桥小学、运村小学、南夏墅中心小学、庙桥小学、湖塘实小、牛塘中心小学、卢家巷实验学校、清英外国语学校、横林中心小学、横林实验小学、林南小学、崔桥小学、芙蓉小学、新安小学、横山桥中心小学、焦溪小学、三河口小学、奔牛实小、九里小学、卜弋小学、邹区中心小学、泰村实验学校、礼河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第十六试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学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—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前黄中心小学、寨桥小学、礼嘉中心小学、政平小学、坂上小学、鸣凰中心小学、湖塘中心小学、周家巷小学、花园小学、古方小学、马杭中心小学、星辰实验学校、星韵学校、遥观中心小学、南塘桥小学、剑湖实验学校、洛阳中心小学、戴溪小学、新街小学、郑陆中心小学、东青实验学校、厚余小学、夏溪小学、嘉泽中心小学、成章小学、湟里中心小学、东安实验、村前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第十七试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学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5—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牛塘中心小学、卢家巷实验学校、清英外国语学校、横林中心小学、横林实验小学、林南小学、崔桥小学、芙蓉小学、新安小学、横山桥中心小学、焦溪小学、三河口小学、奔牛实小、九里小学、卜弋小学、邹区中心小学、泰村实验学校、礼河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第十八试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学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5—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雪埝中心小学、潘家小学、南宅实验、漕桥小学、运村小学、南夏墅中心小学、庙桥小学、湖塘实小、前黄中心小学、寨桥小学、礼嘉中心小学、政平小学、坂上小学、鸣凰中心小学、湖塘中心小学、周家巷小学、花园小学、李公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第十九试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学段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5—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杭中心小学、星辰实验学校、星韵学校、遥观中心小学、南塘桥小学、剑湖实验学校、洛阳中心小学、戴溪小学、新街小学、郑陆中心小学、东青实验学校、厚余小学、夏溪小学、嘉泽中心小学、成章小学、湟里中心小学、东安实验、村前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35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5:58:00Z</dcterms:created>
  <dc:creator>USER</dc:creator>
  <dc:description/>
  <cp:keywords/>
  <dc:language>en-US</dc:language>
  <cp:lastModifiedBy>USER</cp:lastModifiedBy>
  <dcterms:modified xsi:type="dcterms:W3CDTF">2011-09-18T06:01:00Z</dcterms:modified>
  <cp:revision>1</cp:revision>
  <dc:subject/>
  <dc:title>关于举办2011年武进区中小学生作文竞赛暨常州市</dc:title>
</cp:coreProperties>
</file>