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戴溪小学优秀教研组评选办法（修订稿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加强教研组建设，实现教研组的“教育科研基地、名师成长的摇篮、学科教学质量的保障”三大功能，调动教研组成员的积极性，提高教研组的合作力，增强教研组的凝聚力，并以</w:t>
      </w:r>
      <w:r>
        <w:rPr>
          <w:rFonts w:ascii="宋体;SimSun" w:hAnsi="宋体;SimSun" w:cs="宋体;SimSun"/>
          <w:color w:val="000000"/>
          <w:kern w:val="0"/>
          <w:sz w:val="24"/>
        </w:rPr>
        <w:t>教研组的特色教研带动全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教师的专业化发展</w:t>
      </w:r>
      <w:r>
        <w:rPr>
          <w:rFonts w:ascii="宋体;SimSun" w:hAnsi="宋体;SimSun" w:cs="宋体;SimSun"/>
          <w:color w:val="000000"/>
          <w:kern w:val="0"/>
          <w:sz w:val="24"/>
        </w:rPr>
        <w:t>。特制定我校优秀教研组评选办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评选原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优秀教研组评选完全根据各教研组实绩确定，坚持客观、公正、民主、公开的原则，采用过程性评价与终结性评价相结合，定性评价与定量评价相结合的方式进行。原则上每学期组织进行一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评选办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sz w:val="24"/>
        </w:rPr>
        <w:t>采用积分制，计算方法：个人得分和</w:t>
      </w:r>
      <w:r>
        <w:rPr>
          <w:rFonts w:cs="宋体;SimSun" w:ascii="宋体;SimSun" w:hAnsi="宋体;SimSun"/>
          <w:sz w:val="24"/>
        </w:rPr>
        <w:t>/n+</w:t>
      </w:r>
      <w:r>
        <w:rPr>
          <w:rFonts w:ascii="宋体;SimSun" w:hAnsi="宋体;SimSun" w:cs="宋体;SimSun"/>
          <w:sz w:val="24"/>
        </w:rPr>
        <w:t>集体得分＝参评分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组内人数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评选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申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各教研组长负责，组织组员填写《个人执行项目计分办法》《集体执行项目计分办法》申报表，并提供证明材料。</w:t>
      </w:r>
      <w:r>
        <w:rPr>
          <w:rFonts w:ascii="宋体;SimSun" w:hAnsi="宋体;SimSun" w:cs="宋体;SimSun"/>
          <w:color w:val="000000"/>
          <w:kern w:val="0"/>
          <w:sz w:val="24"/>
        </w:rPr>
        <w:t>证明材料分过程性材料与结果性材料：过程性材料包含各种记录（活动方案、总结等）；结果性材料含获奖证书复印件等。有一份总结性的申报材料，申报材料要做好目录，并且用线装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初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由教科室负责，协同教导处、各教研组长成立评审小组，核实各组总得分，查看证明材料进行初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复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由校长室负责，教科室将初评结果上报校长室，经行政会议讨论通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公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由教科室负责在学校网站向全校教师公布评审结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表彰。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由校长室、教科室、会计处共同负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奖励办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-1" w:hanging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参评的教研组，按参评分从高到低排列确定优秀教研组，数量为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评为优秀教研组的教研组长即为优秀教研组长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个人积分从高到低排列确定教科研积极分子，数量为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优秀教研组自然当权参评区市级同类评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评选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《教师个人执行项目计分办法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《教研组集体执行项目计分办法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说明：该办法由校长室授予教科室解释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戴溪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2011.1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3:00Z</dcterms:created>
  <dc:creator>李彩芳</dc:creator>
  <dc:description/>
  <cp:keywords/>
  <dc:language>en-US</dc:language>
  <cp:lastModifiedBy>龙帝国精品论坛</cp:lastModifiedBy>
  <cp:lastPrinted>2011-01-05T09:48:00Z</cp:lastPrinted>
  <dcterms:modified xsi:type="dcterms:W3CDTF">2011-12-27T01:23:00Z</dcterms:modified>
  <cp:revision>3</cp:revision>
  <dc:subject/>
  <dc:title>戴溪小学优秀教研组评选办法（讨论稿）</dc:title>
</cp:coreProperties>
</file>