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Verdana"/>
          <w:b/>
          <w:b/>
          <w:bCs/>
          <w:sz w:val="32"/>
          <w:szCs w:val="32"/>
        </w:rPr>
      </w:pPr>
      <w:r>
        <w:rPr>
          <w:rFonts w:ascii="黑体" w:hAnsi="黑体" w:cs="Verdana" w:eastAsia="黑体"/>
          <w:b/>
          <w:bCs/>
          <w:sz w:val="32"/>
          <w:szCs w:val="32"/>
        </w:rPr>
        <w:t>武进区戴溪小学</w:t>
      </w:r>
      <w:r>
        <w:rPr>
          <w:rFonts w:ascii="黑体" w:hAnsi="黑体" w:cs="Verdana" w:eastAsia="黑体"/>
          <w:b/>
          <w:bCs/>
          <w:sz w:val="32"/>
          <w:szCs w:val="32"/>
          <w:u w:val="single"/>
        </w:rPr>
        <w:t>　　　　</w:t>
      </w:r>
      <w:r>
        <w:rPr>
          <w:rFonts w:ascii="黑体" w:hAnsi="黑体" w:cs="Verdana" w:eastAsia="黑体"/>
          <w:b/>
          <w:bCs/>
          <w:sz w:val="32"/>
          <w:szCs w:val="32"/>
        </w:rPr>
        <w:t>教师三年发展规划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>―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288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教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奖励性荣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312" w:after="156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现状分析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9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．所处的专业发展阶段。（在相应的选项前打“√”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　）学习模仿期　（　）实践探索期　（　）专业进化期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  <w:sz w:val="24"/>
              </w:rPr>
              <w:t>　（　）创新发展期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kern w:val="0"/>
                <w:sz w:val="18"/>
                <w:szCs w:val="18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．专业发展的优势与不足</w:t>
            </w:r>
          </w:p>
        </w:tc>
      </w:tr>
      <w:tr>
        <w:trPr>
          <w:trHeight w:val="61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发展规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总体发展目标（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如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师德修养、业务素养、教学实践、教研科研、技术提升等）</w:t>
            </w:r>
          </w:p>
        </w:tc>
      </w:tr>
      <w:tr>
        <w:trPr>
          <w:trHeight w:val="26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分年度目标及行动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措施（如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读书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学习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、课程开发、课堂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教学、论文撰写、课题研究等）</w:t>
            </w:r>
          </w:p>
        </w:tc>
      </w:tr>
      <w:tr>
        <w:trPr>
          <w:trHeight w:val="88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希望学校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提供的支持和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帮助</w:t>
            </w:r>
          </w:p>
        </w:tc>
      </w:tr>
      <w:tr>
        <w:trPr>
          <w:trHeight w:val="22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exact" w:line="400"/>
        <w:ind w:right="480" w:hanging="0"/>
        <w:rPr/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fldChar w:fldCharType="begin"/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专业进化期：教师对课程性质有清晰的理解，对学科教学有明确的目标，并在教育教学实践中不断努力，个人风格日趋完善。</w:t>
      </w:r>
      <w:r>
        <w:fldChar w:fldCharType="begin"/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创新发展期：教师对教育教学有独到的理解，课程实施不断创新、深化改革，在区、市内具有一定影响力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6:00Z</dcterms:created>
  <dc:creator>微软用户</dc:creator>
  <dc:description/>
  <dc:language>en-US</dc:language>
  <cp:lastModifiedBy>Administrator</cp:lastModifiedBy>
  <dcterms:modified xsi:type="dcterms:W3CDTF">2018-02-05T08:01:00Z</dcterms:modified>
  <cp:revision>23</cp:revision>
  <dc:subject/>
  <dc:title>骨干教师三年主动发展规划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