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21"/>
        </w:rPr>
        <w:t>年武进区暑期教师培训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81"/>
        <w:gridCol w:w="2339"/>
        <w:gridCol w:w="3895"/>
        <w:gridCol w:w="1594"/>
        <w:gridCol w:w="2228"/>
      </w:tblGrid>
      <w:tr>
        <w:trPr>
          <w:trHeight w:val="7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   题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讲或组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训教师名单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7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教学法专题培训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聘外教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.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幼儿师范</w:t>
            </w:r>
          </w:p>
        </w:tc>
      </w:tr>
      <w:tr>
        <w:trPr>
          <w:trHeight w:val="6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中小学信息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教师培训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内骨干教师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-7.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幼儿师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6:00Z</dcterms:created>
  <dc:creator>thinkpad</dc:creator>
  <dc:description/>
  <cp:keywords/>
  <dc:language>en-US</dc:language>
  <cp:lastModifiedBy>admin</cp:lastModifiedBy>
  <cp:lastPrinted>2014-06-24T14:59:00Z</cp:lastPrinted>
  <dcterms:modified xsi:type="dcterms:W3CDTF">2014-06-30T01:39:00Z</dcterms:modified>
  <cp:revision>43</cp:revision>
  <dc:subject/>
  <dc:title>附件: 2013年武进区暑期中小学教师培训安排表</dc:title>
</cp:coreProperties>
</file>