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的朋友——张如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溪小学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陈芷姗 指导教师：陆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有一个“好丽友”，她叫张如一。她的性格非常开朗，有许多的朋友；她的生活多姿多彩，有各种新鲜的想法。她的发型是现在很流行的蘑菇头，所以，我们通常喊她“小蘑菇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蘑菇”虽然个子有些小，但是，她的力气是非常大的。一次，我带了唯一的一只苹果和她分享，她居然徒手就把苹果一分两半。惊得我半天合不拢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蘑菇”的成绩非常优秀，她常告诉我：“要想成绩好，唯一的途径，就是看书，看好书，好好看书。”每当她说这话的时候总是把头一摇一晃的，非常的可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瞧！这就是我的好朋友，张如一。你喜欢她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34:00Z</dcterms:created>
  <dc:creator>X</dc:creator>
  <dc:description/>
  <cp:keywords/>
  <dc:language>en-US</dc:language>
  <cp:lastModifiedBy>X</cp:lastModifiedBy>
  <dcterms:modified xsi:type="dcterms:W3CDTF">2015-03-23T05:29:00Z</dcterms:modified>
  <cp:revision>2</cp:revision>
  <dc:subject/>
  <dc:title>我的朋友——张如一</dc:title>
</cp:coreProperties>
</file>