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戴溪小学综合实践活动课程班级常规调研评价表（修订）</w:t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　　　　　　指导老师：</w:t>
      </w:r>
      <w:r>
        <w:rPr>
          <w:sz w:val="24"/>
          <w:u w:val="single"/>
        </w:rPr>
        <w:t>　　　　　　　</w:t>
      </w:r>
      <w:r>
        <w:rPr>
          <w:sz w:val="24"/>
        </w:rPr>
        <w:t>　指导班级：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3"/>
        <w:gridCol w:w="1600"/>
        <w:gridCol w:w="1226"/>
        <w:gridCol w:w="1174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比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　　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计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初由指导教师根据学校、年级组计划制定班级活动计划，主题鲜明，目标明确，安排合理，设计有创意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主题合理设计活动预案，体现综合实践活动课程实施理念，目标明确，过程清晰，内容具体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过程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执行综合实践活动课程计划，实际使用的教学时间不少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sz w:val="24"/>
              </w:rPr>
              <w:t>。认真收集活动材料，并及时通过学校网页宣传班级活动情况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活动正常开展，成果展示形式丰富，活动质量高。指导老师能积极参加综合实践活动课程培训，或在学校或年级组发挥骨干引领作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学年中承担综合实践公开教学，校级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每递增一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参加综合实践论文、案例、基本功等相关竞赛活动，不论级别，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活动材料用资料包的方式呈现，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　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　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总分</w:t>
      </w:r>
      <w:r>
        <w:rPr/>
        <w:t>90</w:t>
      </w:r>
      <w:r>
        <w:rPr/>
        <w:t>分至</w:t>
      </w:r>
      <w:r>
        <w:rPr/>
        <w:t>100</w:t>
      </w:r>
      <w:r>
        <w:rPr/>
        <w:t>分为优秀；</w:t>
      </w:r>
      <w:r>
        <w:rPr/>
        <w:t>75</w:t>
      </w:r>
      <w:r>
        <w:rPr/>
        <w:t>至</w:t>
      </w:r>
      <w:r>
        <w:rPr/>
        <w:t>89</w:t>
      </w:r>
      <w:r>
        <w:rPr/>
        <w:t>分为良好；</w:t>
      </w:r>
      <w:r>
        <w:rPr/>
        <w:t>60</w:t>
      </w:r>
      <w:r>
        <w:rPr/>
        <w:t>至</w:t>
      </w:r>
      <w:r>
        <w:rPr/>
        <w:t>74</w:t>
      </w:r>
      <w:r>
        <w:rPr/>
        <w:t>分为合格；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考核小组签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日期：　　　　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陈新红</dc:creator>
  <dc:description/>
  <cp:keywords/>
  <dc:language>en-US</dc:language>
  <cp:lastModifiedBy>微软用户</cp:lastModifiedBy>
  <cp:lastPrinted>2010-01-26T10:55:00Z</cp:lastPrinted>
  <dcterms:modified xsi:type="dcterms:W3CDTF">2012-06-13T06:05:00Z</dcterms:modified>
  <cp:revision>3</cp:revision>
  <dc:subject/>
  <dc:title>戴溪小学综合实践活动课程常规调研评价表</dc:title>
</cp:coreProperties>
</file>