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7" w:hanging="0"/>
        <w:rPr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</w:t>
      </w:r>
    </w:p>
    <w:p>
      <w:pPr>
        <w:pStyle w:val="Normal"/>
        <w:ind w:right="1697" w:hanging="0"/>
        <w:jc w:val="center"/>
        <w:rPr>
          <w:rFonts w:ascii="黑体;SimHei" w:hAnsi="黑体;SimHei" w:eastAsia="黑体;SimHei"/>
          <w:bCs/>
          <w:color w:val="000000"/>
          <w:sz w:val="10"/>
          <w:szCs w:val="10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江苏省数字化优质资源评比指标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—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多媒体课件</w:t>
      </w:r>
    </w:p>
    <w:p>
      <w:pPr>
        <w:pStyle w:val="Normal"/>
        <w:ind w:right="1697" w:hanging="0"/>
        <w:rPr>
          <w:rFonts w:ascii="黑体;SimHei" w:hAnsi="黑体;SimHei" w:eastAsia="黑体;SimHei"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Cs/>
          <w:color w:val="000000"/>
          <w:sz w:val="10"/>
          <w:szCs w:val="10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26"/>
        <w:gridCol w:w="9500"/>
      </w:tblGrid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指标解释</w:t>
            </w:r>
          </w:p>
        </w:tc>
      </w:tr>
      <w:tr>
        <w:trPr>
          <w:trHeight w:val="41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性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符合相关法律、政策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错误导向性表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不适合学生的内容。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性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符合国家课程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科学性错误。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法性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以及资料的引用等无侵犯他人权益的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知识产权和人格权利。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确定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的教学目标明确，选题恰当，内容结构合理且有特色，适应教学对象需要。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、作用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突出重点、突破难点，增加教学信息量或扩大教学新视野。</w:t>
            </w:r>
          </w:p>
        </w:tc>
      </w:tr>
      <w:tr>
        <w:trPr>
          <w:trHeight w:val="72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效果</w:t>
            </w:r>
          </w:p>
          <w:p>
            <w:pPr>
              <w:pStyle w:val="Normal"/>
              <w:widowControl/>
              <w:spacing w:lineRule="auto" w:line="360"/>
              <w:ind w:firstLine="361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达成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教学内容展示规范、深入浅出、形象生动、易于接受、具有启发性，能激发学生学习兴趣，能促进对知识技能的理解和掌握。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学生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能引导思维方法，促进知识探求、问题解答和效果测评，提高学生素质和创新能力，能促进师生互动、有效引导学生积极主动参与学习。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制作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设计规范、构思巧妙，节奏合理、创新新颖，符合教与学的原则，能创设适量情景，信息呈现和逻辑层次清晰，具有较高的适用性和使用价值。</w:t>
            </w:r>
          </w:p>
        </w:tc>
      </w:tr>
      <w:tr>
        <w:trPr>
          <w:trHeight w:val="61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行状况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制作运动图像、动画、声音、文字及模拟仿真组合恰当，编制合理，职能性好；课件功能设计完备，操作方便、容错能力强、兼容性能好灵活，交互性强。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应用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理使用多媒体技术，技术表现符合多媒体认知的基本原理。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使用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和教学内容及设计相适应的软件，软件应用有较高的技术水准，用户环境好，使用安全。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面设计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面布局合理、新颖，有创意，整体风格一致，导航清晰简捷。</w:t>
            </w:r>
          </w:p>
        </w:tc>
      </w:tr>
      <w:tr>
        <w:trPr>
          <w:trHeight w:val="55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工效果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制作精细，吸引力强，激发学习兴趣，色彩搭配协调，视觉效果好。</w:t>
            </w:r>
          </w:p>
        </w:tc>
      </w:tr>
      <w:tr>
        <w:trPr>
          <w:trHeight w:val="3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加分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突出等教学特色或教学效果等</w:t>
            </w:r>
          </w:p>
        </w:tc>
      </w:tr>
    </w:tbl>
    <w:p>
      <w:pPr>
        <w:pStyle w:val="Normal"/>
        <w:spacing w:lineRule="auto" w:line="600"/>
        <w:ind w:right="1697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2:00Z</dcterms:created>
  <dc:creator>user</dc:creator>
  <dc:description/>
  <cp:keywords/>
  <dc:language>en-US</dc:language>
  <cp:lastModifiedBy>zhoum</cp:lastModifiedBy>
  <cp:lastPrinted>2010-12-09T16:22:00Z</cp:lastPrinted>
  <dcterms:modified xsi:type="dcterms:W3CDTF">2012-05-09T00:48:00Z</dcterms:modified>
  <cp:revision>12</cp:revision>
  <dc:subject/>
  <dc:title/>
</cp:coreProperties>
</file>