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知行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戴溪小学四（</w:t>
      </w:r>
      <w:r>
        <w:rPr>
          <w:sz w:val="24"/>
        </w:rPr>
        <w:t>4</w:t>
      </w:r>
      <w:r>
        <w:rPr>
          <w:sz w:val="24"/>
        </w:rPr>
        <w:t>）韦钰涵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指导教师：陆静</w:t>
      </w:r>
    </w:p>
    <w:p>
      <w:pPr>
        <w:pStyle w:val="Style15"/>
        <w:rPr/>
      </w:pPr>
      <w:r>
        <w:rPr>
          <w:rFonts w:cs="宋体;SimSun"/>
        </w:rPr>
        <w:t>　　</w:t>
      </w:r>
      <w:r>
        <w:rPr>
          <w:rFonts w:cs="宋体;SimSun"/>
          <w:sz w:val="24"/>
          <w:szCs w:val="24"/>
        </w:rPr>
        <w:t>我叫韦钰涵，是班级里的“书香之星”。我很喜欢这个称号，因为我很喜欢读书。老师说过，读书最大的好处就是可以修身养性，获得知识，开阔视野，塑造正确的人生价值观。还有，能够学会与人相处之道，面对压力的时候的方法和态度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“读书，是一辈子都要做的事情，很多时候，老师没有办法教的时候，就可以读书，书这个老师会告诉你一切你想要的答案。”每当我偷懒时，不想读书时，脑袋里总会浮现出老师的话。虽然，现在读书的压力很大，但是，请同学们相信，你们是幸福的。还有很多山区的孩子连最基本的教育都享受不到，更何况可以坐在宽敞明亮的教室里接受书的洗礼。我就是从山区里出来的穷苦孩子，真希望天下的小朋友们都可以读好书，好读书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30:00Z</dcterms:created>
  <dc:creator>X</dc:creator>
  <dc:description/>
  <cp:keywords/>
  <dc:language>en-US</dc:language>
  <cp:lastModifiedBy>X</cp:lastModifiedBy>
  <dcterms:modified xsi:type="dcterms:W3CDTF">2015-03-23T05:30:00Z</dcterms:modified>
  <cp:revision>3</cp:revision>
  <dc:subject/>
  <dc:title>知行</dc:title>
</cp:coreProperties>
</file>