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致参加省级网络培训教师的一封信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位老师：欢迎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江苏省教育厅组织的省级教师网络培训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常州市省级教师网络培训即将开始。全市将有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多名教师参加此项培训。希望各位老师珍惜培训机会、遵守培训纪律，圆满完成学习任务。培训考核结果将在培训结束后反馈给各地、各校，并记入《江苏省中小学教职工信息管理系统》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协助大家完成网络培训任务，请大家注意以下事项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时间内登陆江苏教师教育网并确保个人信息正确；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教师教育网网址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jste.net.cn</w:t>
        </w:r>
      </w:hyperlink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jste.org.cn</w:t>
        </w:r>
      </w:hyperlink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时，用户名为你的身份证号，密码为你的身份证号后六位，登录后，按平台提示修改密码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在规定期间内选择网络课程，积极参与学习与讨论，完成考核目标并取得相应学时成绩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学员考核办法：</w:t>
      </w:r>
      <w:r>
        <w:rPr/>
        <w:t>对学员网络学习情况进行三项考核（见下表），系统结合学习数据照此评定学员成绩，</w:t>
      </w:r>
      <w:r>
        <w:rPr/>
        <w:t>80</w:t>
      </w:r>
      <w:r>
        <w:rPr/>
        <w:t>分及其以上者为合格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59"/>
        <w:gridCol w:w="1038"/>
      </w:tblGrid>
      <w:tr>
        <w:trPr>
          <w:trHeight w:val="657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考核项目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考 核 标 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权重</w:t>
            </w:r>
          </w:p>
        </w:tc>
      </w:tr>
      <w:tr>
        <w:trPr>
          <w:trHeight w:val="106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观看课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习时间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包括观看课程视频、阅读课程文本资料的时间，由系统自动统计，达到项目设定的学时则此项可得满分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0%</w:t>
            </w:r>
          </w:p>
        </w:tc>
      </w:tr>
      <w:tr>
        <w:trPr>
          <w:trHeight w:val="72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课程作业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按学习安排的课程作业提交客观题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%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、主观题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%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和讨论题作业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%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0%</w:t>
            </w:r>
          </w:p>
        </w:tc>
      </w:tr>
      <w:tr>
        <w:trPr>
          <w:trHeight w:val="107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互动交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参与活动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积极参与线下及论坛讨论，发帖、回帖数量且质量较高，参与课程专家或指导团队专家在线答疑与学情指导活动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客观评价培训组织、管理过程，客观评价培训课程内容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位老师于培训考核结束后登录“江苏教师教育网”，填写《江苏省教育厅省级培训项目学员满意度调查问卷》，填写后你将看到你本次学习的考核成绩。只有填写了《江苏省教育厅省级培训项目学员满意度调查问卷》后，您的培训学时才会自动计入《江苏省中小学教职工信息管理系统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你们的支持！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常州市省级教师网络培训项目办  </w:t>
      </w:r>
      <w:r>
        <w:rPr>
          <w:rFonts w:eastAsia="仿宋_GB2312" w:ascii="仿宋_GB2312" w:hAnsi="仿宋_GB2312"/>
          <w:sz w:val="28"/>
          <w:szCs w:val="28"/>
        </w:rPr>
        <w:t>2013.6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题上"/>
    <w:basedOn w:val="Normal"/>
    <w:qFormat/>
    <w:pPr>
      <w:spacing w:lineRule="exact" w:line="500" w:before="624" w:after="0"/>
      <w:jc w:val="center"/>
    </w:pPr>
    <w:rPr>
      <w:rFonts w:ascii="宋体;SimSun" w:hAnsi="宋体;SimSun" w:cs="宋体;SimSun"/>
      <w:b/>
      <w:sz w:val="44"/>
      <w:szCs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1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" TargetMode="External"/><Relationship Id="rId3" Type="http://schemas.openxmlformats.org/officeDocument/2006/relationships/hyperlink" Target="http://www.jste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5:00Z</dcterms:created>
  <dc:creator>hbh</dc:creator>
  <dc:description/>
  <cp:keywords/>
  <dc:language>en-US</dc:language>
  <cp:lastModifiedBy>微软用户</cp:lastModifiedBy>
  <cp:lastPrinted>2013-05-31T15:50:00Z</cp:lastPrinted>
  <dcterms:modified xsi:type="dcterms:W3CDTF">2013-06-17T00:37:00Z</dcterms:modified>
  <cp:revision>22</cp:revision>
  <dc:subject/>
  <dc:title>2011年江苏省小学语文</dc:title>
</cp:coreProperties>
</file>