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教养——最高级的魅力</w:t>
      </w:r>
    </w:p>
    <w:p>
      <w:pPr>
        <w:pStyle w:val="Style15"/>
        <w:shd w:fill="FFFFFF" w:val="clear"/>
        <w:spacing w:lineRule="auto" w:line="360" w:before="0" w:after="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——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读《好看的皮囊千篇一律，有趣的灵魂万里挑一》有感</w:t>
      </w:r>
    </w:p>
    <w:p>
      <w:pPr>
        <w:pStyle w:val="Style15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礼河实验学校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许亚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学期，《好看的皮囊千篇一律，有趣的灵魂万里挑一》这本书在学校掀起了一股“读”书热潮。办公室同事时不时就会来上一段，然后大家会饶有趣味地结合自己的经历侃侃而谈。为何大家会对它爱不释手，我想是</w:t>
      </w:r>
      <w:r>
        <w:rPr>
          <w:rFonts w:ascii="宋体;SimSun" w:hAnsi="宋体;SimSun" w:cs="宋体;SimSun"/>
          <w:color w:val="000000"/>
          <w:sz w:val="24"/>
        </w:rPr>
        <w:t>其中的经典语录引起了大家的共鸣。如：“什么叫不靠谱呢？大概是大家约好了一起出锤子，结果所有人都出了剪刀，他出了布。” “不要装得无懈可击，却活得软弱无力。不要踌躇满志，却又玩物丧志。做一个迷人的人，善良能干，但不故作喜感。</w:t>
      </w:r>
      <w:r>
        <w:rPr>
          <w:rFonts w:ascii="宋体;SimSun" w:hAnsi="宋体;SimSun" w:cs="宋体;SimSun"/>
          <w:color w:val="000000"/>
          <w:sz w:val="24"/>
        </w:rPr>
        <w:t>”“所谓讨喜，其实是讨来烦恼，佯装欢喜；所谓讨厌，其实是讨人喜欢，且百看不厌！”“人生啊，确实是一场修行，刚开始你总觉得是这个世界欠修理，后来才明白，欠修理的其实是你自己。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其中我感触最深的是《所谓有教养，就是不给人添堵》这一章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有一种教养——叫“不给别人添麻烦”！生活中我们可能很多人会遇到插队这种状况，书中也讲到了郝姑娘插队买票这件事，故事中的男生让郝姑娘插了队，自己却走到队伍的末尾，重新排队，我想这才是让人插队的正确方式。在伸出援手的同时，顾及别人，不影响他人，才是真正有素质的体现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教养与出身无关。倘若你家境困窘，或者收入有限，但出门前依然洗净你的头发，换上干净的衣服，甚至没有忘记把你穿了多年的西服熨烫平整，并且习惯把你早已老旧过时的皮鞋擦得锃亮，这就是教养。曾在新闻里看到这样一个情景：在让人崩溃的南京地铁早高峰里，一群农民工害怕自己的行李影响到急着上班的乘车，在地铁站里足足等了两个小时。</w:t>
      </w:r>
      <w:r>
        <w:rPr>
          <w:rFonts w:ascii="宋体;SimSun" w:hAnsi="宋体;SimSun" w:cs="宋体;SimSun"/>
          <w:color w:val="000000"/>
          <w:sz w:val="24"/>
        </w:rPr>
        <w:t>他们还说，我们不赶时间，让他们先走，每个人上班都不容易</w:t>
      </w:r>
      <w:r>
        <w:rPr>
          <w:rFonts w:ascii="宋体;SimSun" w:hAnsi="宋体;SimSun" w:cs="宋体;SimSun"/>
          <w:color w:val="000000"/>
          <w:sz w:val="24"/>
        </w:rPr>
        <w:t>。本无需这样做，他们却这样做了。相比于那些上地铁时猛挤猛推的人，他们的为别人着想，难能可贵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教养无关贫富，却体现在每一个细节里。刚刚下完一场雨，公交车缓缓靠近，司机只见一个农民工在迟迟不肯上车，他在路边仔细将鞋上粘满的泥土蹭掉，因为还没蹭干净，上车后还一直把脚悬着，不敢用力踩地面。在餐厅吃饭时，对服务员真诚地说声谢谢；在找不到垃圾桶时，把零食包装袋攥在手里一直到家；去别人家做客，不小心把水撒地上，第一时间主动说对不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教养，不是富贵人家的专属，也不是贫穷人家的私藏。良好的教养，是为孩子心灵世界打造的一盏明灯。</w:t>
      </w:r>
      <w:r>
        <w:rPr>
          <w:rFonts w:ascii="宋体;SimSun" w:hAnsi="宋体;SimSun" w:cs="宋体;SimSun"/>
          <w:color w:val="000000"/>
          <w:sz w:val="24"/>
        </w:rPr>
        <w:t>在北京地铁上，一个孩子因为身体不舒服吐了，父亲立刻给周围的乘客道歉，并蹲下了整理干净呕吐物。良好的家教是一种润物细无声的浸润，潜移默化中培养着孩子的行为习惯，也影响着他的一言一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现在，我们很多家长比较在乎孩子的教养问题。因为教养是孩子受益一生的绝佳品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个有教养，惹人待见的孩子，他的背后，必是拥有优秀的父母。前几天在超市，看到有人在促销水饺。有人路过，服务员问要不要试吃一下，大多数人直接无视连摆手也懒得，可有一个小女孩却耐心听完，说了一句，不好意思，姐姐，我对海鲜过敏，不能吃，姐姐再见。女孩的妈妈在一旁，温柔地笑。有教养的孩子，身后一定站着通情达理、为人处世分寸得当的父母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但同样我们身边还有这样一些父母，他们竭尽全力，只为了给子女创造更好的物质生活，却疏忽了最基本也是最必要的家庭教育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这样的情况在我们周围时刻发生。公交车上，母亲和孩子占用两个位置，一个老人站在旁边紧抓扶手，孩子母亲对此视若无睹。在公园里，许多小孩围在店门口，边大声嚷嚷，边争先恐后买零食，而后把吃剩的东西凌乱地扔在桌子上、地上，而他们身后的父母也在大声喧哗，美拍不停。还有许多孩子在做客、聚会时，依然不管不顾地低头玩着手机，家长们听之任之，很少制止。在一些公厕，很多家长给小孩用厕纸，一张接着一张，完了，还把剩余的全部带走。而孩子就眼睁睁看着母亲的作为，并记住了，这厕纸是可以拿走的，才不管他人是否还要用……很多父母在争取物质利益的时候，为了一点蝇头小利便轻易抛弃了最基本的道德与修养。争取了一点物质的同时，却在不觉中为孩子作出了最差的榜样。其实，这何尝不是舍本逐末，杀鸡取卵。给予孩子最好的物质条件，又怎么比得上为他塑造一个端正的三观，良好的教养才是他以后立足社会的有力根本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其实无论学校教育多么好，多么努力，但是在负面的家庭教育下，谁又能保证小孩子能够一直保持端正的是非观？毕淑敏《教养的证据》讲到：所谓教养，正是教育而养成的优良品质和习惯。而一个小孩，如果没有人教给他良好的习惯和有关的知识，他必定是愚昧和粗浅的。而一个“教”，绝不仅仅是口头上的“鹦鹉学舌”，必定是家长的言传身教和耳闻目染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我们要教会孩子，可能一个小小的动作，你便是一个“有教养的好小孩！”比如，电梯口给别人按一下电梯；比如，安静地排队……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孩子，你若有教养，你走那儿都备受欢迎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大家一定还记得，在节目《开学第一课》中，董卿面对照顾轮椅上的老人，即使穿裙子，她还是选择跪地采访。一个人最高级的魅力，不在于她赚多少钱、地位有多高，也不在于穿多少名牌衣服，而是举手投足间散发出的教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9:12:00Z</dcterms:created>
  <dc:creator>walkinnet</dc:creator>
  <dc:description/>
  <cp:keywords/>
  <dc:language>en-US</dc:language>
  <cp:lastModifiedBy>walkinnet</cp:lastModifiedBy>
  <dcterms:modified xsi:type="dcterms:W3CDTF">2018-06-08T04:15:00Z</dcterms:modified>
  <cp:revision>24</cp:revision>
  <dc:subject/>
  <dc:title/>
</cp:coreProperties>
</file>