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做一个有教养的人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杨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读了《好看的皮囊千篇一律，有趣的灵魂万里挑一》，作者老杨的猫头鹰以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真实故事，将人生哲理娓娓道来。其中我最喜欢的一篇文章是《所谓有教养，就是不给人添堵》，在文末，作者这样写道：教养就是不管你的出身、背景、能力，你都在努力做个更好一点、更可爱一点的人。现结合自身工作、生活实际，浅谈自己对于做一个有教养的人的一些体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记得有人说过：“人，一撇一捺，写起来容易做起来难。我们要经常性地思考，我在做什么，我做得怎样，我要成为怎样的人。”做怎样的人，每个人会有自己的答案，但在每一个答案的背后都有一个基点，那就是做人首先要做一个有教养的文明人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无德不立，国无德不兴。由此可知，行为品德无论对个人还是对整个国家、整个民族都是何等的重要。一个高素质、有教养的现代文明人，必须有良好的文明礼仪。文明是什么？文明是路上相遇时的微笑，是</w:t>
      </w:r>
      <w:r>
        <w:rPr>
          <w:rFonts w:ascii="宋体;SimSun" w:hAnsi="宋体;SimSun" w:cs="宋体;SimSun"/>
          <w:sz w:val="24"/>
        </w:rPr>
        <w:t>他人</w:t>
      </w:r>
      <w:r>
        <w:rPr>
          <w:rFonts w:ascii="宋体;SimSun" w:hAnsi="宋体;SimSun" w:cs="宋体;SimSun"/>
          <w:sz w:val="24"/>
        </w:rPr>
        <w:t>有难时的热情帮助，是平时与人相处时的亲切，是不小心撞到对方时的一声“对不起”，是自觉将垃圾放入垃圾箱的举动，是看到有人随地吐痰时的主动制止等等。文明是一种品质，是一种修养，是一种受人尊敬并被大家广泛推崇的行为。有的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 xml:space="preserve">认为，现代社会讲个人自由，懂不懂文明礼仪没关系，只要学习好、有真本事就行了。的确，现代社会尊重个人的选择，自由度大了，然而，这并不意味着，现代社会对人的文明礼仪降低了要求。恰恰相反，现代社会对人的文明礼仪要求更高了，因为文明礼仪是社会文明程度的重要标志。我们只要留心一下周围人物，注意一下大众传媒，就不难发现，凡是事业有成的人他们都十分注重文明礼仪。事实上，越是懂文明礼仪的人，越能获得自由发展的广阔天地，因为他是受人们欢迎的人。相反，如果缺乏教养，不懂文明礼仪，人们采取不欢迎的态度，又怎么能发展事业，立足社会？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做文明之人，就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“良言入耳三冬暖，恶语伤人六月寒”，这句俗话大家要记住。文明礼貌是最容易做到的事，同时也是生活里最重要的事，它比最高的智慧，比一切的学问都重要。礼貌经常可以替代最珍贵的感情。</w:t>
      </w:r>
      <w:r>
        <w:rPr>
          <w:rFonts w:ascii="宋体;SimSun" w:hAnsi="宋体;SimSun" w:cs="宋体;SimSun"/>
          <w:sz w:val="24"/>
        </w:rPr>
        <w:t>人与人</w:t>
      </w:r>
      <w:r>
        <w:rPr>
          <w:rFonts w:ascii="宋体;SimSun" w:hAnsi="宋体;SimSun" w:cs="宋体;SimSun"/>
          <w:sz w:val="24"/>
        </w:rPr>
        <w:t xml:space="preserve">之间也离不开礼仪，它就像润滑油，使粗糙的摩擦消失，如果有矛盾，应该多进行自我反省，互相理解、宽容待人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那么，怎样才能成为有教养的人呢？让我们从以下几个方面去努力吧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首先，注重个人的仪容仪表、仪态举止、谈吐、着装等。从仪容仪表说，要求整洁干净：脸、脖颈、手都应洗得干干净净；头发按时理、经常洗；指甲经常剪；注意口腔卫生，不当众嚼口香糖；经常洗澡、换衣服，消除身体异味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仪态举止说，要从站、坐、行以及神态、动作等方面严格要求自己，古人对人体姿态曾有形象的概括：“站如松，行如风，坐如钟，卧如弓。”优美的站姿给人以挺拔、精神的感觉；坐姿要端正挺直、大方得体；走路要挺胸抬头，肩臂自然摆动，步速适中；表情神态要表现出对人的尊重、理解和善意，面带微笑；谈吐要态度诚恳、亲切，使用文明用语，简洁得体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次，注意公共场所礼仪。公共场所礼仪包括在</w:t>
      </w:r>
      <w:r>
        <w:rPr>
          <w:rFonts w:ascii="宋体;SimSun" w:hAnsi="宋体;SimSun" w:cs="宋体;SimSun"/>
          <w:sz w:val="24"/>
        </w:rPr>
        <w:t>社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图书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商场</w:t>
      </w:r>
      <w:r>
        <w:rPr>
          <w:rFonts w:ascii="宋体;SimSun" w:hAnsi="宋体;SimSun" w:cs="宋体;SimSun"/>
          <w:sz w:val="24"/>
        </w:rPr>
        <w:t>、影剧院等场所的礼仪，还有走路、问路、乘车、购物等方面。</w:t>
      </w:r>
      <w:r>
        <w:rPr>
          <w:rFonts w:ascii="宋体;SimSun" w:hAnsi="宋体;SimSun" w:cs="宋体;SimSun"/>
          <w:sz w:val="24"/>
        </w:rPr>
        <w:t>对于学生而言，</w:t>
      </w:r>
      <w:r>
        <w:rPr>
          <w:rFonts w:ascii="宋体;SimSun" w:hAnsi="宋体;SimSun" w:cs="宋体;SimSun"/>
          <w:sz w:val="24"/>
        </w:rPr>
        <w:t>校园礼仪十分重要，在教室和宿舍，要遵守公共秩序，不能大声喧哗。课堂礼仪对老师的教学影响很大，它直接关系着一个班的荣誉与凝聚力，体现这个班的班风班貌。上课时要提前到教室进入准备状态，课堂上要积极配合老师搞好教学活动，下课后的休息时间，不随地吐痰、乱扔纸屑，不拿粉笔头玩，上下楼梯一律右行，见老师和客人要用普通话主动问好，不能视而不见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求人帮助之后，一定要说：“谢谢”。如遇他人求助，应尽力给予帮助，如不能解决时，应说：“很抱歉。”到商店购物，不可以“上帝”自居，要用礼貌语言，购物之后也应说谢谢。看他人演出，要尊重演员，适时礼貌鼓掌，不能提前退场。乘坐公共汽车、火车，要照顾老人、小孩和残疾人，要保持车上卫生环境，不乱扔东西，上车不要争抢座位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做文明之人，永远的呼唤！一生的追求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4:00Z</dcterms:created>
  <dc:creator>walkinnet</dc:creator>
  <dc:description/>
  <cp:keywords/>
  <dc:language>en-US</dc:language>
  <cp:lastModifiedBy>walkinnet</cp:lastModifiedBy>
  <dcterms:modified xsi:type="dcterms:W3CDTF">2018-06-08T08:12:00Z</dcterms:modified>
  <cp:revision>3</cp:revision>
  <dc:subject/>
  <dc:title>记得有人说过：“人，一撇一捺，写起来容易做起来难</dc:title>
</cp:coreProperties>
</file>