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宋体;SimSun"/>
          <w:sz w:val="21"/>
          <w:szCs w:val="32"/>
        </w:rPr>
      </w:pPr>
      <w:r>
        <w:rPr>
          <w:rFonts w:eastAsia="宋体;SimSun" w:ascii="仿宋_GB2312;Arial Unicode MS" w:hAnsi="仿宋_GB2312;Arial Unicode MS"/>
          <w:sz w:val="21"/>
          <w:szCs w:val="32"/>
        </w:rPr>
        <w:drawing>
          <wp:inline distT="0" distB="0" distL="0" distR="0">
            <wp:extent cx="5552440" cy="1147445"/>
            <wp:effectExtent l="0" t="0" r="0" b="0"/>
            <wp:docPr id="1" name="教育人社联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育人社联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ind w:firstLine="198"/>
        <w:jc w:val="center"/>
        <w:rPr>
          <w:rFonts w:ascii="方正仿宋简体;Arial Unicode MS" w:hAnsi="方正仿宋简体;Arial Unicode MS" w:cs="宋体;SimSun"/>
          <w:szCs w:val="32"/>
        </w:rPr>
      </w:pPr>
      <w:r>
        <w:rPr>
          <w:rFonts w:ascii="方正仿宋简体;Arial Unicode MS" w:hAnsi="方正仿宋简体;Arial Unicode MS" w:cs="仿宋"/>
          <w:szCs w:val="32"/>
        </w:rPr>
        <w:t>武教管〔</w:t>
      </w:r>
      <w:r>
        <w:rPr>
          <w:rFonts w:cs="仿宋" w:ascii="方正仿宋简体;Arial Unicode MS" w:hAnsi="方正仿宋简体;Arial Unicode MS"/>
          <w:szCs w:val="32"/>
        </w:rPr>
        <w:t>2018</w:t>
      </w:r>
      <w:r>
        <w:rPr>
          <w:rFonts w:ascii="方正仿宋简体;Arial Unicode MS" w:hAnsi="方正仿宋简体;Arial Unicode MS" w:cs="仿宋"/>
          <w:szCs w:val="32"/>
        </w:rPr>
        <w:t>〕</w:t>
      </w:r>
      <w:r>
        <w:rPr>
          <w:rFonts w:cs="仿宋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cs="仿宋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Style17"/>
        <w:spacing w:lineRule="exact" w:line="570"/>
        <w:jc w:val="left"/>
        <w:rPr>
          <w:rFonts w:ascii="方正小标宋简体;Arial Unicode MS" w:hAnsi="方正小标宋简体;Arial Unicode MS" w:eastAsia="宋体;SimSun" w:cs="宋体;SimSun"/>
          <w:bCs/>
          <w:kern w:val="0"/>
          <w:sz w:val="36"/>
          <w:szCs w:val="36"/>
        </w:rPr>
      </w:pPr>
      <w:r>
        <w:rPr>
          <w:rFonts w:eastAsia="宋体;SimSun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kern w:val="0"/>
          <w:sz w:val="36"/>
          <w:szCs w:val="36"/>
        </w:rPr>
        <w:t>关于武进区教职工全员岗位竞聘工作的指导意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kern w:val="0"/>
          <w:sz w:val="36"/>
          <w:szCs w:val="36"/>
        </w:rPr>
        <w:t>（试行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kern w:val="0"/>
          <w:sz w:val="36"/>
          <w:szCs w:val="36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kern w:val="0"/>
          <w:szCs w:val="32"/>
        </w:rPr>
      </w:pPr>
      <w:r>
        <w:rPr>
          <w:rFonts w:ascii="仿宋_GB2312;Arial Unicode MS" w:hAnsi="仿宋_GB2312;Arial Unicode MS" w:eastAsia="仿宋_GB2312;Arial Unicode MS"/>
          <w:bCs/>
          <w:kern w:val="0"/>
          <w:szCs w:val="32"/>
        </w:rPr>
        <w:t>各中小学及有关学校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为</w:t>
      </w:r>
      <w:r>
        <w:rPr>
          <w:rFonts w:ascii="仿宋_GB2312;Arial Unicode MS" w:hAnsi="仿宋_GB2312;Arial Unicode MS" w:cs="宋体;SimSun" w:eastAsia="仿宋_GB2312;Arial Unicode MS"/>
          <w:szCs w:val="32"/>
        </w:rPr>
        <w:t>进一步优化教师资源配置，推进教师“区管校聘”管理体制改革，逐步探索建立符合武进区中小学实际的人事管理制度，根据《关于推进全区中小学教师“区管校用”管理改革的实施意见（试行）》（武政办发〔</w:t>
      </w:r>
      <w:r>
        <w:rPr>
          <w:rFonts w:eastAsia="仿宋_GB2312;Arial Unicode MS" w:cs="宋体;SimSun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Cs w:val="32"/>
        </w:rPr>
        <w:t>115</w:t>
      </w:r>
      <w:r>
        <w:rPr>
          <w:rFonts w:ascii="仿宋_GB2312;Arial Unicode MS" w:hAnsi="仿宋_GB2312;Arial Unicode MS" w:cs="宋体;SimSun" w:eastAsia="仿宋_GB2312;Arial Unicode MS"/>
          <w:szCs w:val="32"/>
        </w:rPr>
        <w:t>号）文件精神，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为做好武进区教职工全员岗位竞聘工作，现</w:t>
      </w:r>
      <w:r>
        <w:rPr>
          <w:rFonts w:ascii="仿宋_GB2312;Arial Unicode MS" w:hAnsi="仿宋_GB2312;Arial Unicode MS" w:cs="宋体;SimSun" w:eastAsia="仿宋_GB2312;Arial Unicode MS"/>
          <w:szCs w:val="32"/>
        </w:rPr>
        <w:t>提出如下指导意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Cs w:val="32"/>
        </w:rPr>
        <w:t>一、指导思想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以促进均衡为目标，以改革创新为动力，以机制建设为重点，以制度建设为保障，全面促进教师正向流动，全面优化教师资源配置，全面激活教师队伍管理，全面提升“区管校聘”改革实施水平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b/>
          <w:b/>
          <w:kern w:val="0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Cs w:val="32"/>
        </w:rPr>
        <w:t>二、竞聘原则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32"/>
        </w:rPr>
        <w:t>（一）按需设岗、公开竞聘的原则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。学校要根据实际情况按需设岗，要优先保障教学需要，严控学校非教学岗位，实验员、图书馆管理人员等教辅岗位按上级教育行政部门规定设置。岗位设置要提前向广大教职工公开，聘任过程要公开，应聘名单和聘任名单要公示。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32"/>
        </w:rPr>
        <w:t>（二）平等竞争、择优聘任的原则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。在聘任过程中，教师与学校之间实行双向选择，教师与教师之间进行公平竞争。学校校长作为本校教师竞聘工作的主要负责人，实施岗位聘任要优化配置、任人唯贤、择优聘任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32"/>
        </w:rPr>
        <w:t>（三）严格考核、“协议”管理的原则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。学校要建立健全教职工考核评价机制。按照《教职工岗位聘任协议》的要求，聘期考核重点突出师德表现、工作态度、工作绩效以及能力水平与岗位要求的匹配度，包括履行岗位职责情况，完成工作任务的数量、质量、成效等。同时通过学生评、同行评、学校评等多种方式，公平公正、实事求是考核评价教职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实行岗位竞聘后，区教师管理服务中心委托学校校长与受聘教师签订《教职工岗位聘任协议》，“协议”期满后要重新竞聘，根据考核评价结果，符合《教职工岗位聘任协议》要求的人员才可以参加校级竞聘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32"/>
        </w:rPr>
        <w:t>（四）以人为本、和谐发展的原则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。坚持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以人为本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的思想，要充分体现教职工在岗位竞聘中的主体地位，切实维护教职工的合法权益。</w:t>
      </w:r>
      <w:r>
        <w:rPr>
          <w:rFonts w:ascii="仿宋_GB2312;Arial Unicode MS" w:hAnsi="仿宋_GB2312;Arial Unicode MS" w:cs="宋体;SimSun" w:eastAsia="仿宋_GB2312;Arial Unicode MS"/>
          <w:szCs w:val="32"/>
        </w:rPr>
        <w:t>对于产假、残疾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、患有重大疾病等特殊情况，以及距法定退休年龄五年以内的，即至当年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日，男满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55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周岁，女满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周岁（专技副高岗以上女教师申请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55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周岁退休的），师德表现好，工作认真负责的教职工要优先聘任。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32"/>
        </w:rPr>
        <w:t>（五）总体安排、分步实施的原则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。为了顺利实施岗位竞聘工作，并取得预期效果，对这项工作实行总体安排、分步实施，逐步到位。在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年试行的基础上，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年起全区中小学及有关学校进入常态化实施阶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Cs w:val="32"/>
        </w:rPr>
        <w:t>三、实施对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cs="黑体;SimHei" w:eastAsia="仿宋_GB2312;Arial Unicode MS"/>
          <w:szCs w:val="32"/>
        </w:rPr>
        <w:t>全区中小学及有关学校在编在岗及备案聘用教职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Cs w:val="32"/>
        </w:rPr>
        <w:t>四、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32"/>
        </w:rPr>
        <w:t>岗位设置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根据国家课程计划要求，结合学校教育教学工作的需要，科学合理设置教学（教辅）岗位，建立健全教师满工作量制度，确保学校教育教学工作正常进行。根据学校工作需要，科学合理设置工勤岗位。同时学校也可将班主任、教研组长、年级组长等工作岗位统筹纳入竞聘范围。校级竞聘也可分级、分层实施。</w:t>
      </w:r>
    </w:p>
    <w:p>
      <w:pPr>
        <w:pStyle w:val="Normal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校级领导、会计室主任、当年度新配置教师、经学校考核通过的调入人员，由学校直接聘任。外借人员和长病休人员不参加校级竞聘，学校不设岗。顶岗交流教师在交流学校设岗聘任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32"/>
        </w:rPr>
        <w:t>五、基本条件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32"/>
        </w:rPr>
      </w:pP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遵守国家法律法规和学校规章制度，具有良好的职业道德；服从学校工作安排，胜任岗位工作，符合学校《教职工岗位聘任协议》的要求；具备相应及以上学段教师资格证或相应岗位资格条件。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32"/>
        </w:rPr>
        <w:t>六、竞聘程序</w:t>
      </w:r>
    </w:p>
    <w:p>
      <w:pPr>
        <w:pStyle w:val="Normal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全员岗位竞聘分校级竞聘和区级竞聘，先进行校级竞聘，再进行区级竞聘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（一）根据“按需设岗、综合考评、竞聘上岗、有序分流”等环节，开展“校级竞聘”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各学校成立聘任工作领导小组和争议调解小组，组织实施学校岗位竞聘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2</w:t>
      </w:r>
      <w:r>
        <w:rPr>
          <w:rFonts w:eastAsia="仿宋_GB2312;Arial Unicode MS" w:cs="??;Times New Roman" w:ascii="仿宋_GB2312;Arial Unicode MS" w:hAnsi="仿宋_GB2312;Arial Unicode MS"/>
          <w:color w:val="000000"/>
          <w:kern w:val="0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32"/>
        </w:rPr>
        <w:t>根据教育局核准的教职工岗位数，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并结合学校的实际情况，学校竞聘工作领导小组集体研究，拟定岗位竞聘工作实施方案，明确各岗位职数、岗位职责、聘任条件等。学校应发挥工会或教代会的作用，对竞聘方案进行讨论，提出意见建议。在综合各方面意见建议的基础上，领导小组确定竞聘工作实施方案并上报区教师管理服务中心审核，待学校教代会审议通过后公布实施。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br/>
        <w:t xml:space="preserve">   </w:t>
      </w:r>
      <w:r>
        <w:rPr>
          <w:rFonts w:eastAsia="仿宋_GB2312;Arial Unicode MS" w:cs="??;Times New Roman" w:ascii="仿宋_GB2312;Arial Unicode MS" w:hAnsi="仿宋_GB2312;Arial Unicode MS"/>
          <w:b/>
          <w:kern w:val="0"/>
          <w:szCs w:val="32"/>
        </w:rPr>
        <w:t xml:space="preserve"> 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教职工根据竞聘方案，在规定时间内，向学校提交应聘岗位意向书。义务教育阶段，集团紧密型成员校教职工向工资关系所在校递交意向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学校聘任工作领导小组对应聘人员的资格、条件进行审核，参照学校《教职工岗位聘任协议》要求，对教职工全面考核评价。通过人员参加校级竞聘。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学校组织公开竞聘。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通过公布竞聘意向、公开述职、民主测评、领导小组集体商议等环节开展竞聘工作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6.</w:t>
      </w:r>
      <w:r>
        <w:rPr>
          <w:b/>
        </w:rPr>
        <w:t xml:space="preserve"> 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公示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竞聘结果。公示期为一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7.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公示无异议后，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区教师管理服务中心委托学校校长与受聘人员签订《教职工岗位聘任协议》，正式确认工作岗位聘任关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《教职工岗位聘任协议》重点明确工作岗位要求。《教职工岗位聘任协议》一式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份，学校和教师本人各执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份、区教师管理服务中心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份存入人事档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聘任期限为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个学年。聘期为当年度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日至次年度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日。</w:t>
      </w:r>
    </w:p>
    <w:p>
      <w:pPr>
        <w:pStyle w:val="Normal"/>
        <w:ind w:firstLine="640"/>
        <w:rPr/>
      </w:pP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10.</w:t>
      </w:r>
      <w:r>
        <w:rPr>
          <w:b/>
        </w:rPr>
        <w:t xml:space="preserve"> 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当年度校级竞聘于教师调动、新教师配置完成后实施，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8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月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15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日之前完成。区级竞聘于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8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月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25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 xml:space="preserve">日之前完成。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（二）经学校岗位竞聘，未被原学校聘任的，参加区级竞聘，按“转岗”、“待岗”、“拒聘”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 xml:space="preserve"> 规定执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bCs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32"/>
        </w:rPr>
        <w:t>关于转岗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）下列情形之一为转岗人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①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不符合原学校岗位竞聘资格条件，未参加学校岗位竞聘人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②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参加学校竞聘后未上岗人员。</w:t>
      </w:r>
    </w:p>
    <w:p>
      <w:pPr>
        <w:pStyle w:val="Normal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（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）转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32"/>
        </w:rPr>
        <w:t>岗人员的安排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①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由区教师管理服务中心组织参加区内指定学校的区级竞聘。竞聘未成的，尽可能在区内学校协调上岗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②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 xml:space="preserve">以上都不服从或不应聘的定为待岗，按待岗处理。   </w:t>
      </w:r>
    </w:p>
    <w:p>
      <w:pPr>
        <w:pStyle w:val="Normal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（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转岗人员的管理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①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转岗人员要服从转入学校的工作安排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②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转岗人员要遵守转入学校的各项规章制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③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转入学校为转岗人员合理安排工作岗位，提供必要的工作条件、环境和培训，关心其工作和生活，转岗人员享受转入学校教职工同等待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④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转入学校对转岗人员进行考核管理，纳入本校的绩效考核序列，对不能胜任工作岗位的，或不服从学校管理规定的，转入学校报区教师管理服务中心批准后终止其聘任关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⑤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被转入学校解除聘任关系的，定为待岗，按待岗处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关于待岗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Cs/>
          <w:kern w:val="0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32"/>
        </w:rPr>
        <w:t>）下列情形之一为待岗人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①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不符合聘任条件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②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不服从转岗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③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转岗期间被解除聘任关系的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④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落聘后无其他岗位安排的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⑤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校级竞聘拒聘的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32"/>
        </w:rPr>
        <w:t>）待岗人员的安排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①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待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32"/>
        </w:rPr>
        <w:t>岗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人员要求辞职的，递交个人书面申请，按有关政策和规定的程序办理手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②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由区教师管理服务中心安排培训学习，提高师德和业务水平。待其完成规定培训任务并经考核合格后，再参加区级竞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32"/>
        </w:rPr>
        <w:t>）待岗人员的待遇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待岗时间在半年（或一学期）之内的，扣除待聘期间个人奖励性绩效工资的</w:t>
      </w:r>
      <w:r>
        <w:rPr>
          <w:rFonts w:eastAsia="仿宋_GB2312;Arial Unicode MS" w:cs="??;Times New Roman" w:ascii="仿宋_GB2312;Arial Unicode MS" w:hAnsi="仿宋_GB2312;Arial Unicode MS"/>
          <w:kern w:val="0"/>
          <w:szCs w:val="32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时间在半年（或一学期）以上、一年（或一学年）之内的，扣除待聘期间个人所有的奖励性绩效工资，学年度考核只写评语，不定等次，取消当年评优评先和岗位晋升资格，不得参评高一等级职称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待岗超过一年的，按《武进区教育局关于加强聘用合同管理，建立教师退出机制的实施方案》（武教人〔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号）进行处理。</w:t>
      </w:r>
      <w:r>
        <w:rPr>
          <w:rFonts w:ascii="仿宋_GB2312;Arial Unicode MS" w:hAnsi="仿宋_GB2312;Arial Unicode MS" w:cs="??;Times New Roman" w:eastAsia="仿宋_GB2312;Arial Unicode MS"/>
          <w:kern w:val="0"/>
          <w:szCs w:val="32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黑体;SimHei" w:eastAsia="仿宋_GB2312;Arial Unicode MS"/>
          <w:kern w:val="0"/>
          <w:szCs w:val="32"/>
        </w:rPr>
        <w:t>关于拒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32"/>
        </w:rPr>
        <w:t>）下列情形之一为拒聘人员</w:t>
      </w:r>
    </w:p>
    <w:p>
      <w:pPr>
        <w:pStyle w:val="Normal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①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属于岗位竞聘对象，而本人不应聘的。</w:t>
      </w:r>
    </w:p>
    <w:p>
      <w:pPr>
        <w:pStyle w:val="Normal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②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本人要求聘任，但与应聘岗位条件不符或职数已满，经争议调解小组协调，本人既不愿意到指定岗位上工作，又不服从转岗规定，同时不接受待岗安排的。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??;Times New Roman"/>
          <w:kern w:val="0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32"/>
        </w:rPr>
        <w:t>）拒聘人员的安排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拒聘人员按《武进区教职工聘用合同书》和《武进区教育局关于加强聘用合同管理，建立教师退出机制的实施方案》（武教人〔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 xml:space="preserve">号）相关规定，区教师管理服务中心与其解除聘用合同。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32"/>
        </w:rPr>
        <w:t>七、工作要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高度重视，加强领导。教育局成立武进区教职工全员岗位竞聘工作领导小组，由局长任组长，相关科室负责人为成员，全面负责工作的推进实施。各校要成立由校长任组长，班子成员、教职工代表为成员的学校教职工全员岗位竞聘工作领导小组，负责本校岗位竞聘的组织实施工作；同时成立争议调解小组，负责处理岗位竞聘过程中出现的各类问题。争议调解小组成员原则上由工会委员和教代会主席团成员组成，与竞聘工作领导小组成员不重复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周密部署，加强宣传。各校要开好教职工代表大会，深入细致地做好政策宣传和思想政治工作，确保政策知晓率达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100%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。要通过多种形式，广泛听取教职工的意见建议，研究制定科学合理的竞聘工作方案。严格执行竞聘工作公示制度，学校岗位设置和竞聘方案、竞聘结果、竞聘组织成员名单等必须在学校醒目位置进行公示。加强风险评估，要对竞聘中可能存在的问题、困难和风险提早研判，做好预案，把问题解决在基层和萌芽阶段，确保工作顺利推进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坚持原则，加强考核。在岗位竞聘实施过程中，要严格执行有关政策规定，坚持原则，实事求是，客观公正地对教职工进行考核评价。坚持走群众路线，严格工作程序和工作纪律，杜绝暗箱操作，切实保障教职工的知情权，维护好教职工的合法权益。对违反规定造成恶劣影响的，要严肃追究相关人员责任。</w:t>
      </w:r>
    </w:p>
    <w:p>
      <w:pPr>
        <w:pStyle w:val="Style19"/>
        <w:ind w:left="0" w:firstLine="640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</w:r>
    </w:p>
    <w:p>
      <w:pPr>
        <w:pStyle w:val="Style19"/>
        <w:ind w:left="0" w:firstLine="640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</w:r>
    </w:p>
    <w:p>
      <w:pPr>
        <w:pStyle w:val="Style19"/>
        <w:ind w:left="0" w:firstLine="640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</w:r>
    </w:p>
    <w:p>
      <w:pPr>
        <w:pStyle w:val="Style19"/>
        <w:ind w:left="0" w:firstLine="640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</w:r>
    </w:p>
    <w:p>
      <w:pPr>
        <w:pStyle w:val="Style19"/>
        <w:ind w:left="0" w:firstLine="640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</w:r>
    </w:p>
    <w:p>
      <w:pPr>
        <w:pStyle w:val="Style19"/>
        <w:ind w:left="0" w:firstLine="640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</w:r>
    </w:p>
    <w:p>
      <w:pPr>
        <w:pStyle w:val="Style19"/>
        <w:ind w:left="0" w:firstLine="640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</w:r>
    </w:p>
    <w:p>
      <w:pPr>
        <w:pStyle w:val="Style19"/>
        <w:ind w:left="0" w:firstLine="640"/>
        <w:rPr>
          <w:rFonts w:ascii="方正仿宋简体;Arial Unicode MS" w:hAnsi="方正仿宋简体;Arial Unicode MS" w:eastAsia="仿宋_GB2312;Arial Unicode MS" w:cs="宋体;SimSun"/>
          <w:kern w:val="0"/>
          <w:szCs w:val="32"/>
        </w:rPr>
      </w:pPr>
      <w:r>
        <w:rPr>
          <w:rFonts w:eastAsia="仿宋_GB2312;Arial Unicode MS" w:cs="宋体;SimSun" w:ascii="方正仿宋简体;Arial Unicode MS" w:hAnsi="方正仿宋简体;Arial Unicode MS"/>
          <w:kern w:val="0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常州市武进区教育局    常州市武进区人力资源和社会保障局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日</w:t>
      </w:r>
    </w:p>
    <w:p>
      <w:pPr>
        <w:pStyle w:val="Style21"/>
        <w:numPr>
          <w:ilvl w:val="0"/>
          <w:numId w:val="0"/>
        </w:numPr>
        <w:ind w:left="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19"/>
        <w:ind w:left="0" w:firstLine="640"/>
        <w:rPr/>
      </w:pPr>
      <w:r>
        <w:rPr/>
      </w:r>
    </w:p>
    <w:p>
      <w:pPr>
        <w:pStyle w:val="Style25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24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常州市武进区教育局党政办公室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3">
    <w:name w:val="批注框文本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ind w:left="840" w:hanging="420"/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cp:keywords/>
  <dc:language>en-US</dc:language>
  <cp:lastModifiedBy>admin</cp:lastModifiedBy>
  <cp:lastPrinted>2018-06-06T09:50:00Z</cp:lastPrinted>
  <dcterms:modified xsi:type="dcterms:W3CDTF">2018-06-06T01:56:00Z</dcterms:modified>
  <cp:revision>81</cp:revision>
  <dc:subject/>
  <dc:title/>
</cp:coreProperties>
</file>