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center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kern w:val="0"/>
          <w:sz w:val="32"/>
          <w:szCs w:val="32"/>
        </w:rPr>
        <w:t>教师观察记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kern w:val="0"/>
          <w:sz w:val="24"/>
          <w:szCs w:val="24"/>
        </w:rPr>
        <w:t>雕庄中心幼儿园   </w:t>
      </w:r>
      <w:r>
        <w:rPr>
          <w:rFonts w:ascii="Verdana" w:hAnsi="Verdana" w:cs="宋体"/>
          <w:kern w:val="0"/>
          <w:sz w:val="24"/>
          <w:szCs w:val="24"/>
        </w:rPr>
        <w:t>林浩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观察时间：</w:t>
      </w:r>
      <w:r>
        <w:rPr>
          <w:rFonts w:cs="宋体" w:ascii="宋体" w:hAnsi="宋体"/>
          <w:bCs/>
          <w:kern w:val="0"/>
          <w:sz w:val="24"/>
          <w:szCs w:val="24"/>
        </w:rPr>
        <w:t>201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Cs/>
          <w:kern w:val="0"/>
          <w:sz w:val="24"/>
          <w:szCs w:val="24"/>
        </w:rPr>
        <w:t>.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Cs/>
          <w:kern w:val="0"/>
          <w:sz w:val="24"/>
          <w:szCs w:val="24"/>
        </w:rPr>
        <w:t>0-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bCs/>
          <w:kern w:val="0"/>
          <w:sz w:val="24"/>
          <w:szCs w:val="24"/>
        </w:rPr>
        <w:t>: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Cs/>
          <w:kern w:val="0"/>
          <w:sz w:val="24"/>
          <w:szCs w:val="24"/>
        </w:rPr>
        <w:t xml:space="preserve">0      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</w:rPr>
        <w:t>观察地点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eastAsia="zh-CN"/>
        </w:rPr>
        <w:t>中二班后面假草坪区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对象：</w:t>
      </w:r>
      <w:r>
        <w:rPr>
          <w:rFonts w:ascii="Verdana" w:hAnsi="Verdana" w:cs="宋体"/>
          <w:b w:val="false"/>
          <w:bCs w:val="false"/>
          <w:kern w:val="0"/>
          <w:sz w:val="24"/>
          <w:szCs w:val="24"/>
          <w:lang w:eastAsia="zh-CN"/>
        </w:rPr>
        <w:t>崔昊熙</w:t>
      </w:r>
      <w:r>
        <w:rPr>
          <w:rFonts w:ascii="Verdana" w:hAnsi="Verdana" w:cs="Verdana" w:eastAsia="Verdana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ascii="Verdana" w:hAnsi="Verdana" w:cs="Verdana" w:eastAsia="Verdana"/>
          <w:kern w:val="0"/>
          <w:sz w:val="24"/>
          <w:szCs w:val="24"/>
        </w:rPr>
        <w:t xml:space="preserve">                    </w:t>
      </w:r>
      <w:r>
        <w:rPr>
          <w:rFonts w:ascii="Verdana" w:hAnsi="Verdana" w:cs="宋体"/>
          <w:b/>
          <w:kern w:val="0"/>
          <w:sz w:val="24"/>
          <w:szCs w:val="24"/>
        </w:rPr>
        <w:t>年龄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个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目的：</w:t>
      </w:r>
    </w:p>
    <w:p>
      <w:pPr>
        <w:pStyle w:val="Normal"/>
        <w:widowControl/>
        <w:spacing w:lineRule="auto" w:line="360"/>
        <w:ind w:left="105" w:first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 w:val="24"/>
          <w:szCs w:val="24"/>
        </w:rPr>
        <w:t>在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自主</w:t>
      </w:r>
      <w:r>
        <w:rPr>
          <w:rFonts w:ascii="宋体" w:hAnsi="宋体" w:cs="宋体"/>
          <w:kern w:val="0"/>
          <w:sz w:val="24"/>
          <w:szCs w:val="24"/>
        </w:rPr>
        <w:t>运动游戏中，幼儿</w:t>
      </w:r>
      <w:r>
        <w:rPr>
          <w:rFonts w:ascii="宋体" w:hAnsi="宋体" w:cs="宋体"/>
          <w:kern w:val="0"/>
          <w:sz w:val="24"/>
          <w:szCs w:val="24"/>
          <w:lang w:eastAsia="zh-CN"/>
        </w:rPr>
        <w:t>创造性能力发展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</w:t>
      </w:r>
      <w:r>
        <w:rPr>
          <w:rFonts w:ascii="Verdana" w:hAnsi="Verdana" w:cs="宋体"/>
          <w:b/>
          <w:bCs/>
          <w:kern w:val="0"/>
          <w:sz w:val="24"/>
          <w:szCs w:val="24"/>
        </w:rPr>
        <w:t>记录</w:t>
      </w:r>
      <w:r>
        <w:rPr>
          <w:rFonts w:ascii="Verdana" w:hAnsi="Verdana" w:cs="宋体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Verdana" w:hAnsi="Verdana" w:eastAsia="宋体" w:cs="宋体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kern w:val="0"/>
          <w:sz w:val="24"/>
          <w:szCs w:val="24"/>
          <w:lang w:eastAsia="zh-CN"/>
        </w:rPr>
        <w:t>晨间活动还像往常一样，孩子们把各自的水杯放在休息区后，纷纷去搬游戏器材。今天我们班户外场地是中一、中二后面的场地，这个场地器材有足球、滑板、各种小车、娃娃家、各种长凳、小精灵……，对于孩子们现在来说足球、小车和娃娃家可是现在孩子最热门之选，而今天的滑板好像无人问津，以前可是“香饽饽”，当看到这个场景的时候，我想要不要把这个先收起来，就在这时候看到崔昊希拿起一个滑板往放器材方向走去，我当想说：“现在户外运动游戏还没有结束呢？”他走到中二和中三班中间的过道停了下来，然后把滑板放到硬质的瓷砖上，右脚踩在滑板上，另一只脚放在地上，而右手扶着墙壁向来时方向滑。偶尔双脚都放在滑板上，滑板会向前滑去，我看了好惊奇，走过去一看原来，他利用过道与草地的之间坡度。就在我为他利用场地玩滑板精彩表现的时候，他又开始尝试不用手扶墙，刚开始当手离开墙壁时，他的动作有点拘束，尝试几次后，他的动作舒展了很多，并且又尝试利用斜坡，双脚站在滑板上滑动玩法。这个动作不断的重复着，失败着，终于经过多次的尝试后，他用力蹬左腿，顺势把左脚放在滑板上，身体平稳的向下滑行下去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Verdana" w:hAnsi="Verdana" w:cs="宋体"/>
          <w:kern w:val="0"/>
          <w:szCs w:val="21"/>
        </w:rPr>
      </w:pPr>
      <w:r>
        <w:rPr>
          <w:rFonts w:ascii="Verdana" w:hAnsi="Verdana" w:cs="宋体"/>
          <w:b/>
          <w:bCs/>
          <w:kern w:val="0"/>
          <w:sz w:val="24"/>
          <w:szCs w:val="24"/>
        </w:rPr>
        <w:t>观察分析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kern w:val="0"/>
          <w:sz w:val="24"/>
          <w:szCs w:val="24"/>
          <w:lang w:val="en-US" w:eastAsia="zh-CN"/>
        </w:rPr>
      </w:pPr>
      <w:r>
        <w:rPr>
          <w:rFonts w:ascii="Verdana" w:hAnsi="Verdana" w:cs="宋体"/>
          <w:kern w:val="0"/>
          <w:sz w:val="24"/>
          <w:szCs w:val="24"/>
        </w:rPr>
        <w:t>通过观察</w:t>
      </w:r>
      <w:r>
        <w:rPr>
          <w:rFonts w:ascii="Verdana" w:hAnsi="Verdana" w:cs="宋体"/>
          <w:kern w:val="0"/>
          <w:sz w:val="24"/>
          <w:szCs w:val="24"/>
        </w:rPr>
        <w:t>可以看出，</w:t>
      </w:r>
      <w:r>
        <w:rPr>
          <w:rFonts w:ascii="Verdana" w:hAnsi="Verdana" w:cs="宋体"/>
          <w:kern w:val="0"/>
          <w:sz w:val="24"/>
          <w:szCs w:val="24"/>
          <w:lang w:eastAsia="zh-CN"/>
        </w:rPr>
        <w:t>孩子们对一成不变的器材，很多孩子已经由喜欢变成了不喜欢，但这种不喜欢不是绝对的，不能排除个别孩子喜欢玩的因素，就像崔昊熙一样，别人都去玩其它材料时，他反而选择了滑板。在他尝试利用斜坡玩滑板过程中，他没有延续原来的单调的滑行动作，而是利用地形结合滑板玩，这说明他有一定的思考，并关注到周边的地形中如何与滑板结合更加的好玩，这里面充满了创造力。特别在尝试滑行中，他能不断的调整自己的动作，最后成功的完成了自己的“目标”，这过程中也需要他对动作的不断建构，以及创造性思维的运</w:t>
      </w:r>
      <w:r>
        <w:rPr>
          <w:rFonts w:ascii="Verdana" w:hAnsi="Verdana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"/>
          <w:b/>
          <w:b/>
          <w:kern w:val="0"/>
          <w:szCs w:val="21"/>
        </w:rPr>
      </w:pPr>
      <w:r>
        <w:rPr>
          <w:rFonts w:ascii="Verdana" w:hAnsi="Verdana" w:cs="宋体"/>
          <w:b/>
          <w:kern w:val="0"/>
          <w:sz w:val="24"/>
          <w:szCs w:val="24"/>
        </w:rPr>
        <w:t>观察建议：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  <w:szCs w:val="24"/>
        </w:rPr>
        <w:t>通过观察分析后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孩子们更多不愿意选择一成不变的器材，因此我们应该改变器材的投放方式，如改变场地器材形式（循环方式），但在本次分析中也提到不排除个别孩子的喜欢，就像本次案例中他的创新玩法，给了我们老师很大的启发，那就是：器材不仅可以这样玩吗？不可以那样玩吗？，因此我们教师需要解放自己思想。特别在斜坡往下滑的中失败时候，他没有放弃，但不能排除其他孩子不会放弃，因此教师可以及时提供棒子或本人去支持他进行游戏探索。除此以外，教师可以根据孩子善于观察及利用周边资料的特点，教师可以提供一些类似的材料，让孩子玩得更加安全并富有挑战性。在他尝试站在滑板上面过程中，虽然经历多次失败，但他最终获得的成功，这对于”失败者“来说是最大的喜悦和最大的成功感，因此教师可以在她挑战成功那一刻，给她竖大拇指，或给她一个微笑，这样更能激发幼儿的运动兴趣，也能培养幼儿良好的运动品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6-12T05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