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做最好的自己</w:t>
      </w:r>
    </w:p>
    <w:p>
      <w:pPr>
        <w:pStyle w:val="Normal"/>
        <w:jc w:val="center"/>
        <w:rPr>
          <w:rFonts w:ascii="宋体;SimSun" w:hAnsi="宋体;SimSun" w:cs="宋体;SimSun"/>
          <w:sz w:val="28"/>
          <w:szCs w:val="28"/>
        </w:rPr>
      </w:pPr>
      <w:r>
        <w:rPr>
          <w:rFonts w:ascii="宋体;SimSun" w:hAnsi="宋体;SimSun" w:cs="宋体;SimSun"/>
          <w:sz w:val="28"/>
          <w:szCs w:val="28"/>
        </w:rPr>
        <w:t>武进区礼河实验学校    贺礼</w:t>
      </w:r>
    </w:p>
    <w:p>
      <w:pPr>
        <w:pStyle w:val="Normal"/>
        <w:spacing w:lineRule="auto" w:line="360"/>
        <w:ind w:firstLine="480"/>
        <w:rPr>
          <w:rFonts w:ascii="宋体;SimSun" w:hAnsi="宋体;SimSun" w:cs="宋体;SimSun"/>
          <w:sz w:val="24"/>
        </w:rPr>
      </w:pPr>
      <w:r>
        <w:rPr>
          <w:rFonts w:ascii="宋体;SimSun" w:hAnsi="宋体;SimSun" w:cs="宋体;SimSun"/>
          <w:sz w:val="24"/>
        </w:rPr>
        <w:t>读完《好看的皮囊千篇一律，有趣的灵魂万里挑一》一书，我深有感触：一个人要想取得成功，必须先要学会做最好的自己。</w:t>
      </w:r>
    </w:p>
    <w:p>
      <w:pPr>
        <w:pStyle w:val="Normal"/>
        <w:spacing w:lineRule="auto" w:line="360"/>
        <w:ind w:firstLine="480"/>
        <w:rPr>
          <w:rFonts w:ascii="宋体;SimSun" w:hAnsi="宋体;SimSun" w:cs="宋体;SimSun"/>
          <w:sz w:val="24"/>
        </w:rPr>
      </w:pPr>
      <w:r>
        <w:rPr>
          <w:rFonts w:ascii="宋体;SimSun" w:hAnsi="宋体;SimSun" w:cs="宋体;SimSun"/>
          <w:sz w:val="24"/>
        </w:rPr>
        <w:t>读完这本书，我觉得应该做到以下几个方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要有正确的人生观。现在社会需要积极向上、勇于参与、勇于挑战的人，只要拥有积极的态度，乐观面对人生；远离被动的习惯，从小事做起；对自己负责，把握自己的命运；积极尝试，邂逅机遇；充分准备，把握机遇；积极争取，创造机遇；积极地推销自己；要敢于面对失败和挫折；拥有“海纳百川”的境界和勇往直前的精神，融会中西，协调均衡，成功就不会太远。</w:t>
      </w:r>
    </w:p>
    <w:p>
      <w:pPr>
        <w:pStyle w:val="Normal"/>
        <w:spacing w:lineRule="auto" w:line="360"/>
        <w:ind w:firstLine="360"/>
        <w:rPr/>
      </w:pPr>
      <w:r>
        <w:rPr>
          <w:rFonts w:ascii="宋体;SimSun" w:hAnsi="宋体;SimSun" w:cs="宋体;SimSun"/>
          <w:sz w:val="24"/>
        </w:rPr>
        <w:t>二、成功和失败相比，只有一个区别，那就是不畏挫折。了解了这一点，我们就不应该自卑和逃避，不应该跪下来仰慕那些成功者，他们也曾经失败过、沮丧过、自卑过。我们和他们一样，一生下来就被赋予了同等的机遇、同等的成功权利。在现实生活中常看见一些人在遇到一点挫折时就锤头丧气，畏惧不前，其实我们都无法逃避挫折，生存的挫折、情感的挫折、学习的挫折、创业的挫折、意外的挫折等不计其数，面对这么多挫折我们如何去面对？是逃避，还是面对，如果你逃避，我想我们没有本文由论文联盟</w:t>
      </w:r>
      <w:r>
        <w:rPr>
          <w:rFonts w:cs="宋体;SimSun" w:ascii="宋体;SimSun" w:hAnsi="宋体;SimSun"/>
          <w:sz w:val="24"/>
        </w:rPr>
        <w:t>http://www.LWLm.coM</w:t>
      </w:r>
      <w:r>
        <w:rPr>
          <w:rFonts w:ascii="宋体;SimSun" w:hAnsi="宋体;SimSun" w:cs="宋体;SimSun"/>
          <w:sz w:val="24"/>
        </w:rPr>
        <w:t>收集整理必要在这个世界上生存因为这个世界上存在着无数我们不愿意看到的事实。如果你经历了挫折，并且战胜了挫折，那么你得到的不仅是战胜挫折本身，而且还学到了战胜挫折的本领，如此发展，挫折也会离我们而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要树立正确的价值观。树立正确的价值观对于为人处事乃至建功立业的重要性，如果一个人的价值观不正确，无论他怎样努力，都会像南辕北辙的赶车人那样离成功越来越远；如果一个人拥有正确的价值观，他就可以更好地完善自己的人格，端正自己的人生态度；如果一个人拥有正确的价值观，就意味着他可以在大是大非的问题上做出正确的抉择；如果一个人拥有正确的价值观，就意味着他是一个有道德、讲诚信、负责任的人，是一个值得信赖、值得托付的人。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需要有良好的行为习惯。要有追寻理想、发现兴趣、有效执行、努力学习、人际交流和合作沟通等行为。行为是实现人生观、价值观的具体表现；行为是一个人与社会、他人乃至自己接触和沟通的必然结果；行为是社会衡量每个人的价值的外在指标；行为是态度在学习、生活和工作中的具体表现。我们在追寻成功的时候，要以勇气指导自己追寻理想、以自信培养兴趣、以自省指导有效执行、以积极的态度努力学习、以同理心指导人际交流、以宽广的胸怀促进团队合作与相互沟通。我们要善于接受不同的思想和意见，善于吸取别人的优点，弥补自己的缺陷，善于从各种不同的思潮中汲取力量。我们要有勇气来改变可以改变的事情，有胸怀来接受不可以改变的事情，有智慧来分辨两者的不同，真正体现自我的价值</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遇到困难的时候，我们不能做缩头乌龟，要满怀信心地迎接困难和挑战。众所周知现今索尼电器畅销全世界，而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索尼彩电尽管在日本声名远扬，但在美国却并不为人们所接受，其在美国“被放在商店最不起眼的角落里，而且已是蒙尘垢面 ”，在这样一种情况下，卯木肇接受了开拓索尼彩电在芝加哥市场的任务。在“一位又一位负责人空手而回、无功而返”的情况下，卯木肇没有找任何借口，而是欣然前往，迎接挑战，这也是信心和勇气的体现。试想一个不敢接受困难和任务的人，他就不敢正视自己，没有信心去完成任务，他也就无法找到适合自己的位置。　　</w:t>
      </w:r>
    </w:p>
    <w:p>
      <w:pPr>
        <w:pStyle w:val="Normal"/>
        <w:spacing w:lineRule="auto" w:line="360"/>
        <w:ind w:firstLine="480"/>
        <w:rPr>
          <w:rFonts w:ascii="宋体;SimSun" w:hAnsi="宋体;SimSun" w:cs="宋体;SimSun"/>
          <w:sz w:val="24"/>
        </w:rPr>
      </w:pPr>
      <w:r>
        <w:rPr>
          <w:rFonts w:ascii="宋体;SimSun" w:hAnsi="宋体;SimSun" w:cs="宋体;SimSun"/>
          <w:sz w:val="24"/>
        </w:rPr>
        <w:t>六、心态要端正，要积极应对每一天、每一件可能发生的意外。现实中我们常会遇到这样的事：面对半杯水，心态不好的人悲观地说：唉，我只剩下半杯水了；心态好的人则高兴的说：呵，我还有半杯水呢。前者对人生悲观、得过且过，这些人认为人生如钟，往复于一圈又一圈的循环，痛苦而又厌倦。“不求有功，但求无过”是他们人生的信条；后者对人生乐观，积极向上，这些人对工作、对生活都非常认真和负责，遇到任何事都会积极进取、排除万难，直至成功。因此，心态是成功的关键，同样的事情，抱着什么样的态度去做，其结果是完全不同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们人人都希望自己能达到这样的标准，而只要我们脚踏实地、全力以赴地去努力，我们的目标就一定能实现。 </w:t>
      </w:r>
    </w:p>
    <w:p>
      <w:pPr>
        <w:pStyle w:val="Normal"/>
        <w:spacing w:lineRule="auto" w:line="360"/>
        <w:ind w:firstLine="360"/>
        <w:rPr>
          <w:rFonts w:ascii="宋体;SimSun" w:hAnsi="宋体;SimSun" w:cs="宋体;SimSun"/>
          <w:sz w:val="24"/>
        </w:rPr>
      </w:pPr>
      <w:r>
        <w:rPr>
          <w:rFonts w:ascii="宋体;SimSun" w:hAnsi="宋体;SimSun" w:cs="宋体;SimSun"/>
          <w:sz w:val="24"/>
        </w:rPr>
        <w:t>愿我们人人都能做到“你若盛开，清风爱来不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7:00Z</dcterms:created>
  <dc:creator>walkinnet</dc:creator>
  <dc:description/>
  <cp:keywords/>
  <dc:language>en-US</dc:language>
  <cp:lastModifiedBy>walkinnet</cp:lastModifiedBy>
  <dcterms:modified xsi:type="dcterms:W3CDTF">2018-06-08T07:05:00Z</dcterms:modified>
  <cp:revision>1</cp:revision>
  <dc:subject/>
  <dc:title>做最好的自己</dc:title>
</cp:coreProperties>
</file>