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构游戏《桥》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雕庄中心幼儿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采菱园  吴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欣赏图片，了解亭桥的基本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比较小桥与亭桥的不同，运用多种建构技能表现出不同式样的亭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能与同伴商量亭桥的搭建顺序，将其搭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物质材料准备：</w:t>
      </w:r>
      <w:r>
        <w:rPr>
          <w:rFonts w:ascii="宋体" w:hAnsi="宋体" w:cs="宋体"/>
          <w:sz w:val="24"/>
          <w:szCs w:val="24"/>
          <w:lang w:val="en-US" w:eastAsia="zh-CN"/>
        </w:rPr>
        <w:t>搭建过的小桥图片、各种亭桥图片、小人偶等辅助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知识经验准备：幼儿建构过小桥和亭子，对其基本构造比较熟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重点：了解亭桥的基本结构，运用多种建构技能搭建亭桥。难点：组合使用多种积木，表现出不同式样的亭桥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了解亭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欣赏亭桥图片，了解其外形特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们见过这种桥吗？这是什么桥？（亭桥）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它为什么叫亭桥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讨论亭桥的基本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亭桥由哪几部分组成？”（桥墩、桥面、引桥、亭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亭子在桥的哪里？”（桥的正中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看图片，比较小桥和亭桥的不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提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我们以前搭建过小桥，和亭桥有什么相同的地方？有什么不同的地方？（亭桥桥面较宽，上面有亭子，小桥没有亭子）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不同亭桥的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这些亭桥都一样吗？有什么不同？”（亭子的造型、亭子的数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讨论亭桥的搭建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与幼儿一起商讨搭建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我们搭建亭桥的时候，应该先搭哪里，再搭哪里？”（先搭好小桥后再在小桥上搭亭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在搭建亭桥的时候要注意什么？”（搭建不同造型的亭子及亭子在桥上的位置，注意对称，桥面要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和同伴合作建构时，遇到困难怎么办呢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参与搭建游戏，教师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幼儿尝试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重点指导幼儿搭建亭桥的基本结构，并能搭建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欣赏与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从幼儿是否表现出了亭桥的外形特征来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们搭建的亭桥牢固吗？积木对整齐了吗？如果很安全，能带小人偶走一走逛一逛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构游戏《桥》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了解九曲桥、斜拉索桥等各种类型桥的外形特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使用多种积木组合，创造性地表现出各种桥的桥墩、栏杆、顶部等部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能将作品搭建稳固，并能爱护他人作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识经验准备：幼儿对桥的构造比较熟悉，有一定的创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物质材料准备：各类桥的图片，辅助性积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重点：了解九曲桥、斜拉索桥等各种类型桥的外形特征，尝试用积木进行建构。难点：尝试用辅助物建构桥，创造性地表现出各种桥的桥墩、栏杆、顶等部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桥梁图片，发现桥的多样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出示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这些桥漂亮吗？你们认识它们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幼儿选择自己最喜欢的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最喜欢哪座桥，为什么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讨论几种桥的搭建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幼儿说说九曲桥的建造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九曲桥是什么样子的？可以用什么积木来表现九曲桥的特点？桥墩可以用什么材料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说斜拉索桥的搭建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斜拉索桥是什么样子的？斜拉索部分怎么表现呢？”（出示辅助材料，把线粘贴在相应地方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讨论如何分工合作搭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和你的同伴商量下，准备搭什么桥？怎么搭？怎样搭更整齐、牢固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参与建构游戏，教师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进行建构游戏，教师重点指导幼儿使用辅助材料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与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组织幼儿进行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们搭的是什么桥？用了哪些材料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们是如何合作的？在合作中遇到了哪些问题？又是怎么解决的呢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们用了哪些辅助材料，用在了什么地方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构游戏《桥》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目标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  <w:lang w:eastAsia="zh-CN"/>
        </w:rPr>
        <w:t>正确区分亭桥、斜拉索桥、九曲桥，了解特殊桥梁与小桥的不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游戏，</w:t>
      </w:r>
      <w:r>
        <w:rPr>
          <w:rFonts w:ascii="宋体" w:hAnsi="宋体" w:cs="宋体"/>
          <w:sz w:val="24"/>
          <w:szCs w:val="24"/>
          <w:lang w:eastAsia="zh-CN"/>
        </w:rPr>
        <w:t>巩固幼儿延长、架空等建构技能，组合使用多种积木表现不同桥的特征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能将自己的作品搭建</w:t>
      </w:r>
      <w:r>
        <w:rPr>
          <w:rFonts w:ascii="宋体" w:hAnsi="宋体" w:cs="宋体"/>
          <w:sz w:val="24"/>
          <w:szCs w:val="24"/>
          <w:lang w:eastAsia="zh-CN"/>
        </w:rPr>
        <w:t>完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创造性地完善整个作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知识经验准备：幼儿对桥的建造有了一定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物质材料准备：各类桥的图片，辅助性积木如雪花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重点：能将不同的桥梁建造完整。难点：尝试用辅助物完善作品，丰满整个作品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出示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这些照片我们都看过了，但是小朋友发现了吗？照片上除了桥梁，还有什么？”（水塘、树、花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讨论完整作品需要哪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引导幼儿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们觉得光有一座桥，这样的作品完整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我们可以准备哪些辅助性的作品来完善我们的作品呢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进行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组进行建构，尝试完善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自由进行建构，教师重点指导幼儿辅助性装饰物的搭建与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摆放装饰物时，一定要注意美观，可以参照桥梁进行对称性的摆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与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提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们今天合作了什么作品？有进行装饰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你们的主要装饰物是什么？用的什么材料进行的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现在，你们作为游客，能将所有的美景欣赏到吗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照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98395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0300" cy="1799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0300" cy="179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FF0000"/>
          <w:kern w:val="0"/>
          <w:sz w:val="20"/>
          <w:szCs w:val="21"/>
        </w:rPr>
        <w:drawing>
          <wp:inline distT="0" distB="0" distL="0" distR="0">
            <wp:extent cx="2400300" cy="1800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 w:val="2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0300" cy="1799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反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孩子们在建构游戏《桥》中，表现出了不同于普通小桥的特殊桥梁，如亭桥、斜拉索桥、九曲桥等等。从游戏中可以看出，孩子们能正确区分不同桥梁，对每种桥的特点掌握在心，能动脑利用不同形状的木质积木对桥梁进行搭建，并将其特色表现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整个游戏过程中，孩子们配合得很好，能大胆完成自己的作品，并爱护他人的作品。有个别孩子的建构技能比较熟练，能带着水平较低的孩子一起搭建，特别是在建造亭桥时，幼儿能注意用三角形积木作为装饰，表现出亭子往外翘起的特征。由于认知到亭桥与九曲桥多立于河面上，幼儿还用雪花片制作了荷花、小船等应景的辅助性作品，让整个作品更加丰满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不足：整个垫子四周可以再利用多余的材料建造一些小型的桥梁丰满作品，亭桥的两边还可以往外延伸出去。增加小人偶、汽车等与桥有关的玩具，让孩子们尝试用小玩具在桥上玩来检验桥的稳固性。既能增加游戏的趣味性，又能让建构游戏不仅仅局限于搭建积木的过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dan</dc:creator>
  <dc:description/>
  <dc:language>en-US</dc:language>
  <cp:lastModifiedBy>wudan</cp:lastModifiedBy>
  <dcterms:modified xsi:type="dcterms:W3CDTF">2018-06-08T05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