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4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半年度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DXC253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DEQ573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>DEU566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18"/>
          <w:szCs w:val="18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>DEM666</w:t>
      </w: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蒋丽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沙泽红 史中元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曹彩琴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 xml:space="preserve">\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李达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王兰秀  张曙平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吴亚南</w:t>
      </w:r>
      <w:r>
        <w:rPr>
          <w:rFonts w:eastAsia="仿宋_GB2312;微软雅黑" w:cs="宋体;SimSun" w:ascii="仿宋_GB2312;微软雅黑" w:hAnsi="仿宋_GB2312;微软雅黑"/>
          <w:szCs w:val="21"/>
          <w:u w:val="single"/>
        </w:rPr>
        <w:t>\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钱荷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实施考核的学校（盖章）：                                                         日期：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认真履职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cp:keywords/>
  <dc:language>en-US</dc:language>
  <cp:lastModifiedBy>Administrator</cp:lastModifiedBy>
  <cp:lastPrinted>2017-06-01T09:17:00Z</cp:lastPrinted>
  <dcterms:modified xsi:type="dcterms:W3CDTF">2018-05-31T01:47:00Z</dcterms:modified>
  <cp:revision>7</cp:revision>
  <dc:subject/>
  <dc:title>附件4                         校车车组2016年半年度考核记录表</dc:title>
</cp:coreProperties>
</file>