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戴溪小学五年级“金钥匙”</w:t>
      </w:r>
      <w:r>
        <w:rPr/>
        <w:t>科技竞赛获奖名单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1206"/>
        <w:gridCol w:w="1207"/>
        <w:gridCol w:w="1207"/>
        <w:gridCol w:w="1206"/>
        <w:gridCol w:w="1207"/>
        <w:gridCol w:w="1212"/>
      </w:tblGrid>
      <w:tr>
        <w:trPr>
          <w:trHeight w:val="6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老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老师</w:t>
            </w:r>
          </w:p>
        </w:tc>
      </w:tr>
      <w:tr>
        <w:trPr>
          <w:trHeight w:val="72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秋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春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煜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燕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春</w:t>
            </w:r>
          </w:p>
        </w:tc>
      </w:tr>
      <w:tr>
        <w:trPr>
          <w:trHeight w:val="72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锦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昕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嘉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婷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林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芳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</w:tr>
      <w:tr>
        <w:trPr>
          <w:trHeight w:val="72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鹏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林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竹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林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海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</w:tr>
      <w:tr>
        <w:trPr>
          <w:trHeight w:val="72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正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林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</w:tr>
      <w:tr>
        <w:trPr>
          <w:trHeight w:val="72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星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林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春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晨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林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姿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林玉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才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林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柯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林玉</w:t>
            </w:r>
          </w:p>
        </w:tc>
      </w:tr>
      <w:tr>
        <w:trPr>
          <w:trHeight w:val="72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林玉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林玉</w:t>
            </w:r>
          </w:p>
        </w:tc>
      </w:tr>
      <w:tr>
        <w:trPr>
          <w:trHeight w:val="72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逸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贵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戴溪小学教导处、科学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2:00Z</dcterms:created>
  <dc:creator>龙帝国精品论坛</dc:creator>
  <dc:description/>
  <cp:keywords/>
  <dc:language>en-US</dc:language>
  <cp:lastModifiedBy>龙帝国精品论坛</cp:lastModifiedBy>
  <cp:lastPrinted>2009-09-23T07:26:00Z</cp:lastPrinted>
  <dcterms:modified xsi:type="dcterms:W3CDTF">2011-11-04T07:42:00Z</dcterms:modified>
  <cp:revision>2</cp:revision>
  <dc:subject/>
  <dc:title>戴溪小学四年级“金钥匙”科技竞赛获奖名单</dc:title>
</cp:coreProperties>
</file>