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童心向党歌飞扬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戴溪小学首届“翼溪杯”校园小歌手决赛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12"/>
        <w:gridCol w:w="1080"/>
        <w:gridCol w:w="2160"/>
        <w:gridCol w:w="1080"/>
        <w:gridCol w:w="2160"/>
      </w:tblGrid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静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雨瑶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  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子涵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  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鑫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  蕾、费君怡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黉</w:t>
            </w:r>
          </w:p>
        </w:tc>
      </w:tr>
      <w:tr>
        <w:trPr>
          <w:trHeight w:val="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沁瑜、陈沁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璐、赵芳芸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樱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逸斐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逸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雅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筱仪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嘉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虹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心岳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上排名不分先后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决赛将于期中调研后进行，届时请各位选手凭复赛晋级卡参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请选手们合理安排学习与训练时间，如在选歌与训练过程中有所需求，可与班主任或音乐组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戴溪小学少先队、音乐组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2.11.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5:00Z</dcterms:created>
  <dc:creator>微软用户</dc:creator>
  <dc:description/>
  <cp:keywords/>
  <dc:language>en-US</dc:language>
  <cp:lastModifiedBy>微软用户</cp:lastModifiedBy>
  <dcterms:modified xsi:type="dcterms:W3CDTF">2012-11-06T08:39:00Z</dcterms:modified>
  <cp:revision>11</cp:revision>
  <dc:subject/>
  <dc:title>童心向党歌飞扬</dc:title>
</cp:coreProperties>
</file>