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戴溪小学体育单项比赛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校本学期体育工作计划，决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开展我校第一轮围绕体质健康标准测试项目单项比赛，以下是对比赛项目和比赛方法的简单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设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二年级：一分钟跳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四年级：一分钟跳绳、一分钟仰卧起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六年级：一分钟仰卧起坐、</w:t>
      </w:r>
      <w:r>
        <w:rPr>
          <w:sz w:val="28"/>
          <w:szCs w:val="28"/>
        </w:rPr>
        <w:t>50*8</w:t>
      </w:r>
      <w:r>
        <w:rPr>
          <w:sz w:val="28"/>
          <w:szCs w:val="28"/>
        </w:rPr>
        <w:t>往返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方法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班随机抽取</w:t>
      </w:r>
      <w:r>
        <w:rPr>
          <w:sz w:val="28"/>
          <w:szCs w:val="28"/>
        </w:rPr>
        <w:t>10</w:t>
      </w:r>
      <w:r>
        <w:rPr>
          <w:sz w:val="28"/>
          <w:szCs w:val="28"/>
        </w:rPr>
        <w:t>男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女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名单在比赛前一天告知班主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跳绳和仰卧起坐赛两轮，取两轮中最好的一次作为该队员最后成绩，然后一所有队员成绩累计相加为该班总成绩，每个年级组取前两名予以奖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跑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8</w:t>
      </w:r>
      <w:r>
        <w:rPr>
          <w:sz w:val="28"/>
          <w:szCs w:val="28"/>
        </w:rPr>
        <w:t>往返跑比一轮，累计所有队员成绩，耗时少的班级名次列前，每个年级组取前两名予以奖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收到通知的班级要积极行动起来，以增强学生体质，提高学生运动能力为目标，利用好每一次大课间及体育活动课。同时要要求你班学生在国庆长假也不要放松对身体地练习，每天至少做一分钟跳绳和一分钟仰卧起坐，并做好记录，班主任老师要定期检查学生的运动记录表。</w:t>
      </w:r>
    </w:p>
    <w:p>
      <w:pPr>
        <w:pStyle w:val="Normal"/>
        <w:ind w:firstLine="570"/>
        <w:rPr/>
      </w:pPr>
      <w:r>
        <w:rPr>
          <w:sz w:val="28"/>
          <w:szCs w:val="28"/>
        </w:rPr>
        <w:t>希望在我们的努力下，学生真正养成每天锻炼的好习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武进区戴溪小学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3.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4:00Z</dcterms:created>
  <dc:creator>微软用户</dc:creator>
  <dc:description/>
  <cp:keywords/>
  <dc:language>en-US</dc:language>
  <cp:lastModifiedBy>微软用户</cp:lastModifiedBy>
  <dcterms:modified xsi:type="dcterms:W3CDTF">2013-09-30T01:56:00Z</dcterms:modified>
  <cp:revision>2</cp:revision>
  <dc:subject/>
  <dc:title/>
</cp:coreProperties>
</file>