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雕庄中心幼儿园  钱笑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观察时间</w:t>
      </w:r>
      <w:r>
        <w:rPr>
          <w:sz w:val="24"/>
        </w:rPr>
        <w:t>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:1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8:15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儿童姓名</w:t>
      </w:r>
      <w:r>
        <w:rPr>
          <w:sz w:val="24"/>
        </w:rPr>
        <w:t>：怡怡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年龄：</w:t>
      </w:r>
      <w:r>
        <w:rPr>
          <w:sz w:val="24"/>
        </w:rPr>
        <w:t>6</w:t>
      </w:r>
      <w:r>
        <w:rPr>
          <w:sz w:val="24"/>
        </w:rPr>
        <w:t>周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观察并记录幼儿在晨间户外游戏中的行为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观察该名幼儿是否积极参与活动，持久性如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大操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外活动时，小朋友来到运动场地，有的开始运轮胎来搭建自己喜欢的游戏场地，有的开始在架好的木梯上有序的攀爬，而怡怡却站在场地的一边，手指放在嘴巴里看着别，也没有加入同伴的游戏，这时，和她同组的姗姗喊道：“怡怡，快来和我们一起玩。”听到同伴的呼唤，怡怡顿时脸上露出了笑容，她朝同伴走了过去，和她们一起玩起了游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指南》中提出：创造交往的机会，让幼儿体会交往的乐趣。幼儿园应多为幼儿提供自由交往和游戏的机会，鼓励他们自主选择、自由结伴开展活动。在此次活动中，怡怡在同伴的邀请下，能参与到同伴的游戏中，这是好的开始，之后，还应引导怡怡主动去和同伴交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怡怡是一位较为胆小、内向的小女孩，很少主动与同伴和老师交流。喜欢一个人独自、安静的活动，极少和周围的小伙伴合作游戏。而据妈妈反映，在家里比较活泼，话很多，与其他孩子玩得也很开心。但是比较任性，要什么就一定得达到她的要求。幼儿由于个性、气质、环境的不同，交往的水平也各不相同。我们在理解孩子的各种行为的基础上，针对怡怡现有情况及时鼓励、调整教育方法，尽快帮助她融入到集中生活中。其次，要求家长对幼儿点滴进步及时表扬，通过对积极行为的及时肯定与表扬，强化其好的表现，刺激她向好的方向发展。再次，请家长多带幼儿接触外界环境，与同龄人有更多的交往，培养孩子的交往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微软用户</dc:creator>
  <dc:description/>
  <cp:keywords/>
  <dc:language>en-US</dc:language>
  <cp:lastModifiedBy>Administrator</cp:lastModifiedBy>
  <dcterms:modified xsi:type="dcterms:W3CDTF">2018-06-06T07:50:00Z</dcterms:modified>
  <cp:revision>37</cp:revision>
  <dc:subject/>
  <dc:title>个案观察记录</dc:title>
</cp:coreProperties>
</file>