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戴溪小学第九届体育节团体项目比赛成绩表</w:t>
      </w:r>
    </w:p>
    <w:p>
      <w:pPr>
        <w:pStyle w:val="Normal"/>
        <w:jc w:val="center"/>
        <w:rPr/>
      </w:pPr>
      <w:r>
        <w:rPr/>
        <w:t>（一年级组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46"/>
        <w:gridCol w:w="1896"/>
        <w:gridCol w:w="1869"/>
        <w:gridCol w:w="1647"/>
      </w:tblGrid>
      <w:tr>
        <w:trPr>
          <w:trHeight w:val="9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项目成绩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直线往返运球接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成绩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曲线障碍运球接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成绩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9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秒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秒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秒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</w:tr>
      <w:tr>
        <w:trPr>
          <w:trHeight w:val="104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秒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戴溪小学第九届体育节团体项目比赛成绩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二</w:t>
      </w:r>
      <w:r>
        <w:rPr/>
        <w:t>年级组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46"/>
        <w:gridCol w:w="1896"/>
        <w:gridCol w:w="1869"/>
        <w:gridCol w:w="1647"/>
      </w:tblGrid>
      <w:tr>
        <w:trPr>
          <w:trHeight w:val="9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项目成绩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直线往返运球接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成绩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曲线障碍运球接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成绩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9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秒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</w:tr>
      <w:tr>
        <w:trPr>
          <w:trHeight w:val="9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秒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秒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</w:tr>
      <w:tr>
        <w:trPr>
          <w:trHeight w:val="104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戴溪小学第九届体育节团体项目比赛成绩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三</w:t>
      </w:r>
      <w:r>
        <w:rPr/>
        <w:t>年级组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46"/>
        <w:gridCol w:w="1896"/>
        <w:gridCol w:w="1869"/>
        <w:gridCol w:w="1647"/>
      </w:tblGrid>
      <w:tr>
        <w:trPr>
          <w:trHeight w:val="9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项目成绩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米拉球转身个人计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平均成绩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米直线障碍个人计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平均成绩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9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</w:tr>
      <w:tr>
        <w:trPr>
          <w:trHeight w:val="9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</w:tr>
      <w:tr>
        <w:trPr>
          <w:trHeight w:val="104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戴溪小学第九届体育节团体项目比赛成绩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四</w:t>
      </w:r>
      <w:r>
        <w:rPr/>
        <w:t>年级组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46"/>
        <w:gridCol w:w="1896"/>
        <w:gridCol w:w="1869"/>
        <w:gridCol w:w="1647"/>
      </w:tblGrid>
      <w:tr>
        <w:trPr>
          <w:trHeight w:val="9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项目成绩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米拉球转身个人计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平均成绩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米直线障碍个人计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平均成绩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9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</w:tr>
      <w:tr>
        <w:trPr>
          <w:trHeight w:val="9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</w:tr>
      <w:tr>
        <w:trPr>
          <w:trHeight w:val="9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戴溪小学第九届体育节团体项目比赛成绩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五</w:t>
      </w:r>
      <w:r>
        <w:rPr/>
        <w:t>年级组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46"/>
        <w:gridCol w:w="1896"/>
        <w:gridCol w:w="1869"/>
        <w:gridCol w:w="1647"/>
      </w:tblGrid>
      <w:tr>
        <w:trPr>
          <w:trHeight w:val="9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项目成绩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米拉球转身个人计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平均成绩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米直线障碍个人计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平均成绩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9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</w:tr>
      <w:tr>
        <w:trPr>
          <w:trHeight w:val="9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戴溪小学第九届体育节团体项目比赛成绩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六年级组足球比赛</w:t>
      </w:r>
      <w:r>
        <w:rPr/>
        <w:t>）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680"/>
        <w:gridCol w:w="2910"/>
      </w:tblGrid>
      <w:tr>
        <w:trPr>
          <w:trHeight w:val="95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项目成绩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生</w:t>
            </w:r>
          </w:p>
        </w:tc>
      </w:tr>
      <w:tr>
        <w:trPr>
          <w:trHeight w:val="99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</w:tr>
      <w:tr>
        <w:trPr>
          <w:trHeight w:val="95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</w:tr>
      <w:tr>
        <w:trPr>
          <w:trHeight w:val="95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戴溪小学第九届体育节团体项目比赛成绩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五年级男子组足球赛</w:t>
      </w:r>
      <w:r>
        <w:rPr/>
        <w:t>）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476"/>
        <w:gridCol w:w="1476"/>
        <w:gridCol w:w="1476"/>
        <w:gridCol w:w="1080"/>
        <w:gridCol w:w="912"/>
      </w:tblGrid>
      <w:tr>
        <w:trPr>
          <w:trHeight w:val="9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比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9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点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点球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点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94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点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戴溪小学第九届体育节团体项目比赛成绩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五年级女子组足球赛</w:t>
      </w:r>
      <w:r>
        <w:rPr/>
        <w:t>）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513"/>
        <w:gridCol w:w="1513"/>
        <w:gridCol w:w="1513"/>
        <w:gridCol w:w="1107"/>
        <w:gridCol w:w="935"/>
      </w:tblGrid>
      <w:tr>
        <w:trPr>
          <w:trHeight w:val="9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比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95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9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30:00Z</dcterms:created>
  <dc:creator>微软用户</dc:creator>
  <dc:description/>
  <cp:keywords/>
  <dc:language>en-US</dc:language>
  <cp:lastModifiedBy>微软用户</cp:lastModifiedBy>
  <dcterms:modified xsi:type="dcterms:W3CDTF">2012-05-18T08:52:00Z</dcterms:modified>
  <cp:revision>4</cp:revision>
  <dc:subject/>
  <dc:title/>
</cp:coreProperties>
</file>