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一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六批常州市中小学教坛新秀和教学能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推荐、评选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属及有关学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六批常州市中小学教坛新秀基本条件</w:t>
      </w:r>
    </w:p>
    <w:p>
      <w:pPr>
        <w:pStyle w:val="Normal"/>
        <w:spacing w:lineRule="auto" w:line="360"/>
        <w:ind w:firstLine="28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工作以来，在课堂教学，教育科研，班主任工作，实验操作等方面有一定特长并取得校级相关奖励的予以优先推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参加过校级教师基本功竞赛（或评优课）并取得三等奖的优先推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六批常州市中小学教学能手基本条件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遵守《常州市中小学教师八要十不师德自律规定》，有较强的事业心和责任感。工作以来，在课堂教学，教育科研，班主任工作，实验操作等方面有一定特长并取得区级相关奖励的予以优先推荐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并获得一次“优秀”等第或“嘉奖”，或获辖市、区级及以上综合荣誉。学生满意度较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循环教学或在毕业班任教一年以上（小学在低、中、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参加过校级教师基本功竞赛（或评优课）并取得二等奖的优先推荐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三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贴于袋封面）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常州市第六批教坛新秀、教学能手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申报评选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9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单位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姓名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学段、学科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评选称号名称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  <w:t>第六批常州市中小学教坛新秀推荐评选材料目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6"/>
          <w:szCs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68"/>
        <w:gridCol w:w="892"/>
        <w:gridCol w:w="893"/>
        <w:gridCol w:w="893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   料   名  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份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页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评选呈报表一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装订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专业技术资格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资格证书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年度考核汇总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教学生满意度测评汇总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教育证明材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（团队工作、综合实践等）及教学等工作量证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、实验课材料（计划、教案、评价表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案例分析、教育随笔等文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种获奖证书、奖状等（复印件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教学案例分析、教育随笔、教育叙事故事等文章或论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材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  <w:t>第六批常州市中小学教学能手推荐评选材料目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68"/>
        <w:gridCol w:w="824"/>
        <w:gridCol w:w="927"/>
        <w:gridCol w:w="899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   料   名   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份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页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Cs w:val="21"/>
              </w:rPr>
              <w:t>评选呈报表一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装订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资格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专业技术资格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度考核汇总表、嘉奖、综合荣誉证书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教学生满意度测评汇总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继续教育证明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（团队工作、综合实践等）及教学等工作量证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、实验课材料（计划、教案、评价表等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种获奖证书、奖状等（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设讲座等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表或得奖的案例分析、教育随笔等文章或论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持或参与的课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atLeast" w:line="900"/>
        <w:jc w:val="center"/>
        <w:rPr/>
      </w:pPr>
      <w:r>
        <w:rPr>
          <w:rFonts w:eastAsia="隶书" w:ascii="隶书" w:hAnsi="隶书"/>
          <w:sz w:val="52"/>
          <w:szCs w:val="52"/>
        </w:rPr>
        <w:t>2005—2012</w:t>
      </w:r>
      <w:r>
        <w:rPr>
          <w:rFonts w:ascii="隶书" w:hAnsi="隶书" w:eastAsia="隶书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" w:hAnsi="隶书" w:eastAsia="隶书"/>
          <w:sz w:val="48"/>
          <w:szCs w:val="48"/>
          <w:u w:val="double"/>
        </w:rPr>
      </w:pPr>
      <w:r>
        <w:rPr>
          <w:rFonts w:ascii="隶书" w:hAnsi="隶书" w:eastAsia="隶书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  <w:t>2005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  <w:t>2006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  <w:t>2007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8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9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0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1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2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900" w:before="0" w:after="156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tLeas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校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    </w:t>
      </w:r>
      <w:r>
        <w:rPr>
          <w:rFonts w:ascii="仿宋_GB2312" w:hAnsi="仿宋_GB2312" w:eastAsia="仿宋_GB2312"/>
          <w:sz w:val="36"/>
          <w:szCs w:val="36"/>
        </w:rPr>
        <w:t>月    日</w:t>
      </w:r>
    </w:p>
    <w:p>
      <w:pPr>
        <w:pStyle w:val="Normal"/>
        <w:rPr>
          <w:rFonts w:ascii="Arial" w:hAnsi="Arial" w:eastAsia="仿宋_GB2312" w:cs="Arial"/>
          <w:b/>
          <w:b/>
          <w:bCs/>
          <w:sz w:val="36"/>
          <w:szCs w:val="20"/>
        </w:rPr>
      </w:pPr>
      <w:r>
        <w:rPr>
          <w:rFonts w:eastAsia="仿宋_GB2312"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80"/>
          <w:sz w:val="36"/>
          <w:szCs w:val="36"/>
        </w:rPr>
        <w:t>第六批常州市中小学教坛新秀推荐评选呈报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489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1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8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w w:val="80"/>
          <w:sz w:val="36"/>
          <w:szCs w:val="36"/>
        </w:rPr>
        <w:t>第六批常州市中小学教学能手推荐评选呈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36"/>
          <w:szCs w:val="36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;Arial Unicode MS" w:cs="Arial"/>
          <w:b/>
          <w:b/>
          <w:bCs/>
          <w:sz w:val="48"/>
          <w:szCs w:val="20"/>
        </w:rPr>
      </w:pPr>
      <w:r>
        <w:rPr>
          <w:rFonts w:eastAsia="方正小标宋简体;Arial Unicode MS"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36"/>
          <w:szCs w:val="36"/>
        </w:rPr>
        <w:t>学 生 满 意 度 测 评 汇 总 表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七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六批常州市中小学教坛新秀、教学能手</w:t>
      </w:r>
      <w:r>
        <w:rPr/>
        <w:t>推荐汇总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9"/>
        <w:gridCol w:w="2294"/>
        <w:gridCol w:w="946"/>
        <w:gridCol w:w="1080"/>
        <w:gridCol w:w="1080"/>
        <w:gridCol w:w="1080"/>
        <w:gridCol w:w="900"/>
        <w:gridCol w:w="900"/>
        <w:gridCol w:w="1800"/>
        <w:gridCol w:w="1690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类型（填“新秀”或“能手”）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填表说明：工作单位要填全称；出生年月格式示例：</w:t>
      </w:r>
      <w:r>
        <w:rPr/>
        <w:t>198508</w:t>
      </w:r>
      <w:r>
        <w:rPr/>
        <w:t>；学段填：幼儿园、小学、初中或高中；教龄、周课时数及学生满意度均用阿拉伯数字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5:00Z</dcterms:created>
  <dc:creator>陈水彬</dc:creator>
  <dc:description/>
  <cp:keywords/>
  <dc:language>en-US</dc:language>
  <cp:lastModifiedBy>yu</cp:lastModifiedBy>
  <cp:lastPrinted>2013-11-06T14:55:00Z</cp:lastPrinted>
  <dcterms:modified xsi:type="dcterms:W3CDTF">2013-11-07T00:15:00Z</dcterms:modified>
  <cp:revision>2</cp:revision>
  <dc:subject/>
  <dc:title>附件一</dc:title>
</cp:coreProperties>
</file>