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戴溪小学第六届科技节魔方比赛获奖名单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8"/>
      </w:tblGrid>
      <w:tr>
        <w:trPr>
          <w:trHeight w:val="44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班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老师</w:t>
            </w:r>
          </w:p>
        </w:tc>
      </w:tr>
      <w:tr>
        <w:trPr>
          <w:trHeight w:val="4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江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>
          <w:trHeight w:val="44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>
          <w:trHeight w:val="44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圣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>
          <w:trHeight w:val="4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>
          <w:trHeight w:val="44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>
          <w:trHeight w:val="4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兴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>
          <w:trHeight w:val="44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>
          <w:trHeight w:val="4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>
          <w:trHeight w:val="4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晓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>
          <w:trHeight w:val="44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逸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>
          <w:trHeight w:val="4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镔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>
          <w:trHeight w:val="44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一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>
          <w:trHeight w:val="4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>
          <w:trHeight w:val="44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华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>
          <w:trHeight w:val="4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心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>
          <w:trHeight w:val="44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世豪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>
          <w:trHeight w:val="44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建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>
          <w:trHeight w:val="4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樱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>
          <w:trHeight w:val="4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雨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>
          <w:trHeight w:val="4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>
          <w:trHeight w:val="4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畅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>
          <w:trHeight w:val="4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>
          <w:trHeight w:val="4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开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>
          <w:trHeight w:val="4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沁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戴溪小学教导处、科学办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0:00Z</dcterms:created>
  <dc:creator>User</dc:creator>
  <dc:description/>
  <cp:keywords/>
  <dc:language>en-US</dc:language>
  <cp:lastModifiedBy>yu</cp:lastModifiedBy>
  <dcterms:modified xsi:type="dcterms:W3CDTF">2013-10-18T08:20:00Z</dcterms:modified>
  <cp:revision>4</cp:revision>
  <dc:subject/>
  <dc:title>戴溪小学第六届科技节魔方比赛获奖名单</dc:title>
</cp:coreProperties>
</file>