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少先队区级活动获奖情况公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tLeast" w:line="100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/>
        <w:t>、区少先队“五彩品牌”征集活动获奖名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2027"/>
        <w:gridCol w:w="2596"/>
      </w:tblGrid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少先队“五彩品牌”征集活动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戴溪小学组织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一帆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筱涵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凤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形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筱涵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凤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沁颖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珍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沁瑶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鸿帆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逸帆</w:t>
            </w:r>
          </w:p>
        </w:tc>
      </w:tr>
    </w:tbl>
    <w:p>
      <w:pPr>
        <w:pStyle w:val="Normal"/>
        <w:spacing w:lineRule="atLeast" w:line="1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00"/>
        <w:rPr/>
      </w:pPr>
      <w:r>
        <w:rPr/>
        <w:t>二、区“五彩杯小课题”获奖名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8"/>
        <w:gridCol w:w="1872"/>
        <w:gridCol w:w="1368"/>
        <w:gridCol w:w="1080"/>
      </w:tblGrid>
      <w:tr>
        <w:trPr>
          <w:trHeight w:val="31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少先队“五彩杯”小课题评比活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绣出真我风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凤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蔬菜交朋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琴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的学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玉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呼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吉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名道姓，情系中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科学，立志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月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绿色环保小卫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春霞</w:t>
            </w:r>
          </w:p>
        </w:tc>
      </w:tr>
    </w:tbl>
    <w:p>
      <w:pPr>
        <w:pStyle w:val="Normal"/>
        <w:spacing w:lineRule="atLeast" w:line="1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0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/>
        <w:t>区优秀团队观摩活动获奖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68"/>
        <w:gridCol w:w="1872"/>
        <w:gridCol w:w="1368"/>
        <w:gridCol w:w="1800"/>
      </w:tblGrid>
      <w:tr>
        <w:trPr>
          <w:trHeight w:val="31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优秀团队观摩活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心向党——献礼党的十八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琴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王诤精神，争当四好少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林玉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学，立志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三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月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伴我成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洁、陆凤丹、耿佳玮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彩年华，阳光成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洁、黄赛燕</w:t>
            </w:r>
          </w:p>
        </w:tc>
      </w:tr>
    </w:tbl>
    <w:p>
      <w:pPr>
        <w:pStyle w:val="Normal"/>
        <w:spacing w:lineRule="atLeast" w:line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100"/>
        <w:rPr/>
      </w:pPr>
      <w:r>
        <w:rPr>
          <w:rFonts w:ascii="宋体;SimSun" w:hAnsi="宋体;SimSun" w:cs="宋体;SimSun"/>
          <w:bCs/>
          <w:sz w:val="24"/>
        </w:rPr>
        <w:t>四</w:t>
      </w:r>
      <w:r>
        <w:rPr/>
        <w:t>、区少先队年会论文、科研成果获奖名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74"/>
        <w:gridCol w:w="1620"/>
        <w:gridCol w:w="1260"/>
      </w:tblGrid>
      <w:tr>
        <w:trPr>
          <w:trHeight w:val="31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</w:tr>
      <w:tr>
        <w:trPr>
          <w:trHeight w:val="31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少先队年会论文、科研成果评比活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家乡名人资源，提高少先队员人文素养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燕</w:t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少先队培养少年儿童良好的道德行为习惯的有效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凤丹</w:t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榜样，我先行（案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燕</w:t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共和国英雄同行（案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燕</w:t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硝烟的“攻坚战”（案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菊</w:t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捉瞬间（案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</w:tr>
    </w:tbl>
    <w:p>
      <w:pPr>
        <w:pStyle w:val="Normal"/>
        <w:spacing w:lineRule="atLeast" w:line="1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溪小学少先队获区四星级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溪小学少先队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3.20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9:00Z</dcterms:created>
  <dc:creator>微软用户</dc:creator>
  <dc:description/>
  <cp:keywords/>
  <dc:language>en-US</dc:language>
  <cp:lastModifiedBy>微软用户</cp:lastModifiedBy>
  <dcterms:modified xsi:type="dcterms:W3CDTF">2013-03-20T13:50:00Z</dcterms:modified>
  <cp:revision>19</cp:revision>
  <dc:subject/>
  <dc:title/>
</cp:coreProperties>
</file>