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学生接送车辆安全工作历来是学校安全工作的重点。为了消除学生乘车安全隐患，同时确保学生上学、放学准时候车，经学校行政决定，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星期五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在阶梯教室召开全体乘车学生安全会议，请班主任老师组织好本班乘车学生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前进入阶梯教室。会议时间不长，低、中年级的学生请班主任带好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戴溪小学安全工作小组</w:t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3:00Z</dcterms:created>
  <dc:creator>微软用户</dc:creator>
  <dc:description/>
  <cp:keywords/>
  <dc:language>en-US</dc:language>
  <cp:lastModifiedBy>微软用户</cp:lastModifiedBy>
  <dcterms:modified xsi:type="dcterms:W3CDTF">2012-02-17T00:35:00Z</dcterms:modified>
  <cp:revision>2</cp:revision>
  <dc:subject/>
  <dc:title/>
</cp:coreProperties>
</file>