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童心向党歌飞扬”——“翼溪杯”校园小歌手复活赛结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86"/>
        <w:gridCol w:w="2495"/>
      </w:tblGrid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选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级选手</w:t>
            </w:r>
          </w:p>
        </w:tc>
      </w:tr>
      <w:tr>
        <w:trPr>
          <w:trHeight w:val="6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子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鈵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湉、于志伟、徐  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  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锦东、奚因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静、马铃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静、马铃楠</w:t>
            </w:r>
          </w:p>
        </w:tc>
      </w:tr>
      <w:tr>
        <w:trPr>
          <w:trHeight w:val="6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世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蕾、费君怡、胡婧宇、姚敏未、周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蕾、费君怡</w:t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李、毛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小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溪小学少先队、音乐组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.11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8:00Z</dcterms:created>
  <dc:creator>微软用户</dc:creator>
  <dc:description/>
  <cp:keywords/>
  <dc:language>en-US</dc:language>
  <cp:lastModifiedBy>微软用户</cp:lastModifiedBy>
  <dcterms:modified xsi:type="dcterms:W3CDTF">2012-11-02T08:12:00Z</dcterms:modified>
  <cp:revision>18</cp:revision>
  <dc:subject/>
  <dc:title>戴溪小学“歌唱祖国”校园小歌手海选待定名单</dc:title>
</cp:coreProperties>
</file>