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0"/>
        <w:gridCol w:w="3968"/>
        <w:gridCol w:w="1984"/>
        <w:gridCol w:w="1608"/>
      </w:tblGrid>
      <w:tr>
        <w:trPr>
          <w:trHeight w:val="6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找妈妈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善良的心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晶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想妈妈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嘉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找妈妈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　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妈妈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梦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让小鸟回家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樱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放飞小鸟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铭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放飞小鸟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宋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“小鸟，你去找妈妈吧！”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哲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放飞小鸟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婷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鸟也有妈妈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蒋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放飞鸟儿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子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放飞鸟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成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妈妈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鋆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放飞小鸟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　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鸟儿也有生命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杭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放飞小鸟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　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动物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环保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踏青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变卖旧物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　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保护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　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环保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小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“特别法庭日”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瑞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助弱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　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“装扮节”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佳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美食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逸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登山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嘉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和平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晨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爱心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环球动漫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　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爱心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　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愿望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战争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秋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比赛节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　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戴溪小学中、高年级学生作文竞赛成绩通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根据成绩排名，我校推荐参加武进区作文比赛的学生名单为：史樱楠（中年级）、</w:t>
      </w:r>
      <w:r>
        <w:rPr>
          <w:sz w:val="24"/>
        </w:rPr>
        <w:t>马逸斐</w:t>
      </w:r>
      <w:r>
        <w:rPr>
          <w:rFonts w:ascii="宋体;SimSun" w:hAnsi="宋体;SimSun" w:cs="宋体;SimSun"/>
          <w:sz w:val="24"/>
        </w:rPr>
        <w:t>（高年级）、</w:t>
      </w:r>
      <w:r>
        <w:rPr>
          <w:sz w:val="24"/>
        </w:rPr>
        <w:t>顾嘉程</w:t>
      </w:r>
      <w:r>
        <w:rPr>
          <w:rFonts w:ascii="宋体;SimSun" w:hAnsi="宋体;SimSun" w:cs="宋体;SimSun"/>
          <w:sz w:val="24"/>
        </w:rPr>
        <w:t>（高年级）。</w:t>
      </w: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　　　　　　　　　　　　　　　</w:t>
      </w:r>
      <w:r>
        <w:rPr>
          <w:sz w:val="24"/>
        </w:rPr>
        <w:t>武进区戴溪小学教科室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　</w:t>
      </w:r>
      <w:r>
        <w:rPr>
          <w:sz w:val="24"/>
        </w:rPr>
        <w:t>2012.9.20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5:00Z</dcterms:created>
  <dc:creator>黄琴芬</dc:creator>
  <dc:description/>
  <cp:keywords/>
  <dc:language>en-US</dc:language>
  <cp:lastModifiedBy>微软用户</cp:lastModifiedBy>
  <cp:lastPrinted>2009-10-19T14:58:00Z</cp:lastPrinted>
  <dcterms:modified xsi:type="dcterms:W3CDTF">2012-09-20T07:08:00Z</dcterms:modified>
  <cp:revision>10</cp:revision>
  <dc:subject/>
  <dc:title>班级</dc:title>
</cp:coreProperties>
</file>