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0"/>
        <w:gridCol w:w="3968"/>
        <w:gridCol w:w="1984"/>
        <w:gridCol w:w="1608"/>
      </w:tblGrid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图图外星旅行记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钰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猫狼羊三争霸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逸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常州花博会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云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图图和喜羊羊大战灰太狼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紫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喜羊羊、灰太狼与胡图图的故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灰太狼的新发明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筱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喜羊羊、灰太狼和哆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梦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怡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哆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梦的新故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　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两个小朋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畅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险的冒险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ascii="宋体;SimSun" w:hAnsi="宋体;SimSun" w:cs="宋体;SimSun"/>
                <w:sz w:val="24"/>
              </w:rPr>
              <w:t>　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穿越了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静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灰太狼二借法宝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镔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聪明的哆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梦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开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哆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梦帮助灰太狼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　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三个好朋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琳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哆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梦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佳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有无穷的魔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　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有一双无所不能的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樱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变成了小魔女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Cs w:val="21"/>
              </w:rPr>
              <w:t>假如我有让动物们听我指示的本领</w:t>
            </w:r>
            <w:r>
              <w:rPr>
                <w:sz w:val="24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思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有火眼金睛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婷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是小魔仙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铭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会长翅膀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铃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能在水中呼吸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子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能飞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蒋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有超能力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　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有一双翅膀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乐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是魔法高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　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有超能力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有魔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能隐身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佳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会魔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　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假如我会飞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假如我有穿超时空的能力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　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戴溪小学中、高年级学生作文竞赛成绩通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根据成绩排名，我校推荐参加武进区作文比赛的学生名单为：吴涵（中年级）、</w:t>
      </w:r>
      <w:r>
        <w:rPr>
          <w:sz w:val="24"/>
        </w:rPr>
        <w:t>杨静</w:t>
      </w:r>
      <w:r>
        <w:rPr>
          <w:rFonts w:ascii="宋体;SimSun" w:hAnsi="宋体;SimSun" w:cs="宋体;SimSun"/>
          <w:sz w:val="24"/>
        </w:rPr>
        <w:t>（高年级）、</w:t>
      </w:r>
      <w:r>
        <w:rPr>
          <w:sz w:val="24"/>
        </w:rPr>
        <w:t>许亮</w:t>
      </w:r>
      <w:r>
        <w:rPr>
          <w:rFonts w:ascii="宋体;SimSun" w:hAnsi="宋体;SimSun" w:cs="宋体;SimSun"/>
          <w:sz w:val="24"/>
        </w:rPr>
        <w:t>（高年级）。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　　　　　　　　　　　　　　　</w:t>
      </w:r>
      <w:r>
        <w:rPr>
          <w:sz w:val="24"/>
        </w:rPr>
        <w:t>武进区戴溪小学教科室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</w:t>
      </w:r>
      <w:r>
        <w:rPr>
          <w:sz w:val="24"/>
        </w:rPr>
        <w:t>2013.9.1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2:00Z</dcterms:created>
  <dc:creator>黄琴芬</dc:creator>
  <dc:description/>
  <cp:keywords/>
  <dc:language>en-US</dc:language>
  <cp:lastModifiedBy>yu</cp:lastModifiedBy>
  <cp:lastPrinted>2009-10-19T14:58:00Z</cp:lastPrinted>
  <dcterms:modified xsi:type="dcterms:W3CDTF">2013-09-11T11:48:00Z</dcterms:modified>
  <cp:revision>12</cp:revision>
  <dc:subject/>
  <dc:title>班级</dc:title>
</cp:coreProperties>
</file>