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我</w:t>
      </w:r>
      <w:r>
        <w:rPr>
          <w:rFonts w:eastAsia="黑体;SimHei" w:ascii="黑体;SimHei" w:hAnsi="黑体;SimHei"/>
          <w:b/>
          <w:sz w:val="30"/>
          <w:szCs w:val="30"/>
        </w:rPr>
        <w:t>show</w:t>
      </w:r>
      <w:r>
        <w:rPr>
          <w:rFonts w:ascii="黑体;SimHei" w:hAnsi="黑体;SimHei" w:eastAsia="黑体;SimHei"/>
          <w:b/>
          <w:sz w:val="30"/>
          <w:szCs w:val="30"/>
        </w:rPr>
        <w:t>我才，校园因我更精彩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戴小首届“翼溪杯”艺术节系列活动之“才艺展示”广角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为进一步挖掘学生特长、张扬学生个性，全面提升素质，学校少先队和体卫艺组联合策划了</w:t>
      </w:r>
      <w:r>
        <w:rPr>
          <w:rFonts w:ascii="宋体;SimSun" w:hAnsi="宋体;SimSun" w:cs="宋体;SimSun"/>
          <w:color w:val="000000"/>
          <w:sz w:val="24"/>
        </w:rPr>
        <w:t>“戴小首届校园艺术节”。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份，系列之一的“首届‘翼溪杯’校园十佳小歌手”活动拉开本届艺术节的帷幕，在历经海选、复赛、复活赛、决赛的过程中，孩子们给了我们太多的意外和惊喜，让我们不得不佩服他们的潜力。今天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下午，系列之二“我</w:t>
      </w:r>
      <w:r>
        <w:rPr>
          <w:rFonts w:cs="宋体;SimSun" w:ascii="宋体;SimSun" w:hAnsi="宋体;SimSun"/>
          <w:color w:val="000000"/>
          <w:sz w:val="24"/>
        </w:rPr>
        <w:t>SHOW</w:t>
      </w:r>
      <w:r>
        <w:rPr>
          <w:rFonts w:ascii="宋体;SimSun" w:hAnsi="宋体;SimSun" w:cs="宋体;SimSun"/>
          <w:color w:val="000000"/>
          <w:sz w:val="24"/>
        </w:rPr>
        <w:t>我才”个人才艺展示活动又在学校舞蹈房隆重上演。在经历了自主申报、班主任挖掘训练之后，全校各年级共计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多名小明星走上了展示的舞台。活动由学校总辅导员主持，艺术组老师和文艺骨干老师担任评委，一起享受了这场孩子们的才艺盛宴。</w:t>
      </w:r>
    </w:p>
    <w:p>
      <w:pPr>
        <w:pStyle w:val="Normal"/>
        <w:snapToGrid w:val="false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03200</wp:posOffset>
            </wp:positionV>
            <wp:extent cx="6105525" cy="479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活动上半场是器乐类展示。听！古筝独奏《金蛇狂舞》、《山丹丹开花红艳艳》、《摇啊摇》等，时而</w:t>
      </w:r>
      <w:r>
        <w:rPr>
          <w:color w:val="000000"/>
          <w:sz w:val="24"/>
        </w:rPr>
        <w:t>宛转悠扬</w:t>
      </w:r>
      <w:r>
        <w:rPr>
          <w:color w:val="000000"/>
          <w:sz w:val="24"/>
        </w:rPr>
        <w:t>，时而</w:t>
      </w:r>
      <w:r>
        <w:rPr>
          <w:color w:val="000000"/>
          <w:sz w:val="24"/>
        </w:rPr>
        <w:t>清脆明亮</w:t>
      </w:r>
      <w:r>
        <w:rPr>
          <w:color w:val="000000"/>
          <w:sz w:val="24"/>
        </w:rPr>
        <w:t>，时而又</w:t>
      </w:r>
      <w:r>
        <w:rPr>
          <w:color w:val="000000"/>
          <w:sz w:val="24"/>
        </w:rPr>
        <w:t>缠绵细腻</w:t>
      </w:r>
      <w:r>
        <w:rPr>
          <w:color w:val="000000"/>
          <w:sz w:val="24"/>
        </w:rPr>
        <w:t>，让人不得不佩服她们在琴弦上翻飞舞蹈的稚嫩的手指；萨克斯独奏《宁静的湖水》如泣如诉、令人沉醉于在如镜湖边的悠闲漫步；二胡独奏《赛马》让蒙古族人在赛马盛会时欢快热烈的场面如临眼前；吉他独奏也让大家感受到了别样的味道</w:t>
      </w:r>
      <w:r>
        <w:rPr>
          <w:color w:val="000000"/>
          <w:sz w:val="24"/>
        </w:rPr>
        <w:t>……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活动下半场是舞蹈类。看！激情热烈、活力四射的拉丁恰恰；浪漫柔媚、婀娜款摆的伦巴；节奏欢快、情绪高涨的牛仔；还有自得其乐、童趣盎然的儿童舞；虽不行云流水但却不乏身韵功底的古典舞；更有让人眼前一亮，忍不住想加入其中的流行街舞。虽然都是自编自演，但一招一式尽显平日刻苦之功，现场不时爆发出阵阵掌声和喝彩连连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次才艺展示活动，不仅给孩子们提供了一个自我表演、自我展示、自我提升的平台，更陶冶了孩子们的道德情操，营造了浓郁的校园文化氛围。相信通过这一系列的活动的小预热，孩子们一定会更加积极地参与到各个活动中去，充分发挥自己的特长，挥洒汗水，收获成功和喜悦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小少先队、艺术组</w:t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12.5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205740</wp:posOffset>
            </wp:positionV>
            <wp:extent cx="3324860" cy="3239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righ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4655</wp:posOffset>
            </wp:positionH>
            <wp:positionV relativeFrom="paragraph">
              <wp:posOffset>-205740</wp:posOffset>
            </wp:positionV>
            <wp:extent cx="3578225" cy="3004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93980</wp:posOffset>
            </wp:positionV>
            <wp:extent cx="3437255" cy="2120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99060</wp:posOffset>
            </wp:positionV>
            <wp:extent cx="3314700" cy="2437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395</wp:posOffset>
            </wp:positionH>
            <wp:positionV relativeFrom="paragraph">
              <wp:posOffset>-213360</wp:posOffset>
            </wp:positionV>
            <wp:extent cx="3824605" cy="4509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4010</wp:posOffset>
            </wp:positionH>
            <wp:positionV relativeFrom="paragraph">
              <wp:posOffset>-268605</wp:posOffset>
            </wp:positionV>
            <wp:extent cx="3713480" cy="4128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4130040" cy="3023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7:00Z</dcterms:created>
  <dc:creator>THINKPAD</dc:creator>
  <dc:description/>
  <cp:keywords/>
  <dc:language>en-US</dc:language>
  <cp:lastModifiedBy>THINKPAD</cp:lastModifiedBy>
  <dcterms:modified xsi:type="dcterms:W3CDTF">2012-12-06T12:59:00Z</dcterms:modified>
  <cp:revision>50</cp:revision>
  <dc:subject/>
  <dc:title>我show我才，校园精彩</dc:title>
</cp:coreProperties>
</file>