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进一步明确校园网管理部门与建设主体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加强我校校园网站的建设，充分发挥学校网站在服务、管理和宣传等方面的作用，</w:t>
      </w:r>
      <w:r>
        <w:rPr>
          <w:sz w:val="24"/>
        </w:rPr>
        <w:t>2010</w:t>
      </w:r>
      <w:r>
        <w:rPr>
          <w:sz w:val="24"/>
        </w:rPr>
        <w:t>年暑假，我校对原网站的版面和功能等方面进行了改版。新网站建设近两个月来，已发布各类文章近</w:t>
      </w:r>
      <w:r>
        <w:rPr>
          <w:sz w:val="24"/>
        </w:rPr>
        <w:t>600</w:t>
      </w:r>
      <w:r>
        <w:rPr>
          <w:sz w:val="24"/>
        </w:rPr>
        <w:t>篇，一些文章引起了教师的广泛关注。经校行政研究，有必要对校园网的管理部门及建设主体作进一步明确，希相关负责人对所管理栏目认真审视，精心布局，积极建设好栏目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“戴小网站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负责人：黄勇　建设主体：全体教师　技术支持：许建生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49"/>
        <w:gridCol w:w="2186"/>
        <w:gridCol w:w="3520"/>
      </w:tblGrid>
      <w:tr>
        <w:trPr>
          <w:trHeight w:val="3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级栏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栏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部门（负责人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主体</w:t>
            </w:r>
          </w:p>
        </w:tc>
      </w:tr>
      <w:tr>
        <w:trPr>
          <w:trHeight w:val="36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概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简介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长室、相关教师</w:t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长寄语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班子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风采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新闻动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快递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科室、各条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科室、各条线相关人员</w:t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头条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通知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园动态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务公开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科室、各条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部门、相关教师</w:t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德育办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计处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频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组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教研组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组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科组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实践组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频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海拾贝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少先队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、学生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普之窗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典诗文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习作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频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校联系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阅读推荐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研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教课题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课题负责人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课题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课题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建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片中心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教组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中心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件中心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中心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画中心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中心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栏目及网站维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教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建生、张乾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《戴小教师博客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负责人：许建生　建设主体：全体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《走近赵翼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负责人：吴宏伟　建设主体：全体教师、翼溪小诗社成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《智能办公平台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负责人：张乾　建设主体：全体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《设备报修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负责人：徐剑　建设主体：全体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《装备管理系统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负责人：许建生　建设主体：电教组、全体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《实验室网站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负责人：邵建锋　建设主体：科学老师　技术支持：许建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《戴小图书馆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负责人：陆敏雅　建设主体：图书管理员　技术支持：许建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《资源库建设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负责人：许建生　建设主体：电教组、全体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　　　　　　　　　　　　　　　　　　　　　　　武进区戴溪小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8:00Z</dcterms:created>
  <dc:creator>雨薇</dc:creator>
  <dc:description/>
  <cp:keywords/>
  <dc:language>en-US</dc:language>
  <cp:lastModifiedBy>USER</cp:lastModifiedBy>
  <cp:lastPrinted>2008-04-16T12:52:00Z</cp:lastPrinted>
  <dcterms:modified xsi:type="dcterms:W3CDTF">2011-10-24T13:37:00Z</dcterms:modified>
  <cp:revision>18</cp:revision>
  <dc:subject/>
  <dc:title>关于进一步明确校园网建设分工的通知</dc:title>
</cp:coreProperties>
</file>