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00" w:before="0" w:after="0"/>
        <w:ind w:firstLine="422"/>
        <w:jc w:val="center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浅谈</w:t>
      </w:r>
      <w:r>
        <w:rPr>
          <w:rStyle w:val="StrongEmphasis"/>
          <w:sz w:val="21"/>
          <w:szCs w:val="21"/>
        </w:rPr>
        <w:t>毕业班的</w:t>
      </w:r>
      <w:r>
        <w:rPr>
          <w:rStyle w:val="StrongEmphasis"/>
          <w:sz w:val="21"/>
          <w:szCs w:val="21"/>
        </w:rPr>
        <w:t>学生</w:t>
      </w:r>
      <w:r>
        <w:rPr>
          <w:rStyle w:val="StrongEmphasis"/>
          <w:sz w:val="21"/>
          <w:szCs w:val="21"/>
        </w:rPr>
        <w:t>管理</w:t>
      </w:r>
    </w:p>
    <w:p>
      <w:pPr>
        <w:pStyle w:val="Normal"/>
        <w:widowControl/>
        <w:snapToGrid w:val="false"/>
        <w:spacing w:lineRule="auto" w:line="300"/>
        <w:ind w:firstLine="200"/>
        <w:jc w:val="left"/>
        <w:rPr>
          <w:rStyle w:val="StrongEmphasis"/>
          <w:rFonts w:ascii="宋体;SimSun" w:hAnsi="宋体;SimSun" w:cs="宋体;SimSun"/>
          <w:sz w:val="21"/>
          <w:szCs w:val="21"/>
        </w:rPr>
      </w:pPr>
      <w:r>
        <w:rPr/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年级是小学阶段的终结年级，六年级的学生在思想与行为方面变化很大，尤其是小学的最后阶段，作为毕业班的班主任如何对学生加强教育与管理，是一个不容忽视的问题。 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</w:t>
      </w:r>
      <w:r>
        <w:rPr>
          <w:rFonts w:ascii="宋体;SimSun" w:hAnsi="宋体;SimSun" w:cs="宋体;SimSun"/>
          <w:kern w:val="0"/>
          <w:szCs w:val="21"/>
        </w:rPr>
        <w:t>用爱心做好思想教育和心理疏导工作            </w:t>
      </w:r>
    </w:p>
    <w:p>
      <w:pPr>
        <w:pStyle w:val="Normal"/>
        <w:widowControl/>
        <w:snapToGrid w:val="false"/>
        <w:spacing w:lineRule="auto" w:line="300"/>
        <w:ind w:firstLine="48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针对毕业班学生心理波动比较大，一些学生有厌学、对抗情绪和逆反心理的情况，</w:t>
      </w:r>
      <w:r>
        <w:rPr>
          <w:rFonts w:ascii="宋体;SimSun" w:hAnsi="宋体;SimSun" w:cs="宋体;SimSun"/>
          <w:kern w:val="0"/>
          <w:szCs w:val="21"/>
        </w:rPr>
        <w:t>教师</w:t>
      </w:r>
      <w:r>
        <w:rPr>
          <w:rFonts w:ascii="宋体;SimSun" w:hAnsi="宋体;SimSun" w:cs="宋体;SimSun"/>
          <w:kern w:val="0"/>
          <w:szCs w:val="21"/>
        </w:rPr>
        <w:t>要抓好每位学生的思想工作，就得施仁爱之心，找准原因，对症下药；古人云：爱人者，人恒爱之；敬人者，人恒敬之。要想让学生爱咱们，咱们就</w:t>
      </w:r>
      <w:r>
        <w:rPr>
          <w:rFonts w:ascii="宋体;SimSun" w:hAnsi="宋体;SimSun" w:cs="宋体;SimSun"/>
          <w:kern w:val="0"/>
          <w:szCs w:val="21"/>
        </w:rPr>
        <w:t>必</w:t>
      </w:r>
      <w:r>
        <w:rPr>
          <w:rFonts w:ascii="宋体;SimSun" w:hAnsi="宋体;SimSun" w:cs="宋体;SimSun"/>
          <w:kern w:val="0"/>
          <w:szCs w:val="21"/>
        </w:rPr>
        <w:t>须得先关爱学生；要想得到学生的尊敬，就必须得先尊重学生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关爱学生。在物质上给予帮助，在生活上给予关心和爱护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在精神上给予鼓励和支持。注重语言开导、鼓励、教育他们，不断与他们谈心，及时地把握学生的思想动态，谈话要找准时机，在适当的氛围中进行。在学习上不偏袒、不歧视、不放弃任何一名学生。对学习特困的学生，要单独补课，作业要降低难度用爱来给学生力量，给学生勇气与自信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现在的学生都很有主见，他们自己认为是对的，他们会不顾一切的去做，不管是对是错他们不会考虑结果，在教育过程中，教师与学生之间要进行多方面的互动，自然会产生种种矛盾。当然爱要严爱结合，公平理智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宋体;SimSun" w:hAnsi="宋体;SimSun" w:cs="宋体;SimSun"/>
          <w:kern w:val="0"/>
          <w:szCs w:val="21"/>
        </w:rPr>
        <w:t>、强化管理</w:t>
      </w:r>
      <w:r>
        <w:rPr>
          <w:rFonts w:ascii="宋体;SimSun" w:hAnsi="宋体;SimSun" w:cs="宋体;SimSun"/>
          <w:kern w:val="0"/>
          <w:szCs w:val="21"/>
        </w:rPr>
        <w:t>，营造竞争的学习氛围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稳定压倒一切”。毕业班后期管理中，客观上会引起常规管理的松懈，有的甚至出现“混乱”现象。为此，我对“学习、纪律、卫生”三项工作中存在的问题，没有因为</w:t>
      </w:r>
      <w:r>
        <w:rPr>
          <w:rFonts w:ascii="宋体;SimSun" w:hAnsi="宋体;SimSun" w:cs="宋体;SimSun"/>
          <w:kern w:val="0"/>
          <w:szCs w:val="21"/>
        </w:rPr>
        <w:t>教学</w:t>
      </w:r>
      <w:r>
        <w:rPr>
          <w:rFonts w:ascii="宋体;SimSun" w:hAnsi="宋体;SimSun" w:cs="宋体;SimSun"/>
          <w:kern w:val="0"/>
          <w:szCs w:val="21"/>
        </w:rPr>
        <w:t>是当前工作的中心，而在实施管理中“心太软”，让其放任自流；也没有因为是“毕业班”而搞特殊化。我个人认为，对此问题，如果弱化管理，势必会搞乱甚至搞垮班集体，小考亦必败无疑。因此，班主任要充分认识常规管理与复习备考间相互影响、相互制约关系的重要性，切实做到一手抓常规管理，争创规范班；一手抓复习，争取好成绩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强化管理，</w:t>
      </w:r>
      <w:r>
        <w:rPr>
          <w:rFonts w:ascii="宋体;SimSun" w:hAnsi="宋体;SimSun" w:cs="宋体;SimSun"/>
          <w:kern w:val="0"/>
          <w:szCs w:val="21"/>
        </w:rPr>
        <w:t>努力做到</w:t>
      </w:r>
      <w:r>
        <w:rPr>
          <w:rFonts w:ascii="宋体;SimSun" w:hAnsi="宋体;SimSun" w:cs="宋体;SimSun"/>
          <w:kern w:val="0"/>
          <w:szCs w:val="21"/>
        </w:rPr>
        <w:t>“细”“严”“实”“精”。</w:t>
      </w:r>
      <w:r>
        <w:rPr>
          <w:rFonts w:ascii="宋体;SimSun" w:hAnsi="宋体;SimSun" w:cs="宋体;SimSun"/>
          <w:kern w:val="0"/>
          <w:szCs w:val="21"/>
        </w:rPr>
        <w:t>抓好</w:t>
      </w:r>
      <w:r>
        <w:rPr>
          <w:rFonts w:ascii="宋体;SimSun" w:hAnsi="宋体;SimSun" w:cs="宋体;SimSun"/>
          <w:kern w:val="0"/>
          <w:szCs w:val="21"/>
        </w:rPr>
        <w:t>早读，早操跟上，上课及时，</w:t>
      </w:r>
      <w:r>
        <w:rPr>
          <w:rFonts w:ascii="宋体;SimSun" w:hAnsi="宋体;SimSun" w:cs="宋体;SimSun"/>
          <w:kern w:val="0"/>
          <w:szCs w:val="21"/>
        </w:rPr>
        <w:t>规范作业，利用好午间自习时间，健全班级激励机制，努力营造“</w:t>
      </w:r>
      <w:r>
        <w:rPr>
          <w:rFonts w:ascii="宋体;SimSun" w:hAnsi="宋体;SimSun" w:cs="宋体;SimSun"/>
          <w:kern w:val="0"/>
          <w:szCs w:val="21"/>
        </w:rPr>
        <w:t>比、学、赶、帮、超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的学习氛围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</w:t>
      </w:r>
      <w:r>
        <w:rPr>
          <w:rFonts w:ascii="宋体;SimSun" w:hAnsi="宋体;SimSun" w:cs="宋体;SimSun"/>
          <w:kern w:val="0"/>
          <w:szCs w:val="21"/>
        </w:rPr>
        <w:t>重视讲究科学的学习方法和复习方法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们</w:t>
      </w:r>
      <w:r>
        <w:rPr>
          <w:rFonts w:ascii="宋体;SimSun" w:hAnsi="宋体;SimSun" w:cs="宋体;SimSun"/>
          <w:kern w:val="0"/>
          <w:szCs w:val="21"/>
        </w:rPr>
        <w:t>要把目光盯在质量上，把关键放在教学方法的改进上，把效果显现在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分钟的课堂上。通过</w:t>
      </w:r>
      <w:r>
        <w:rPr>
          <w:rFonts w:ascii="宋体;SimSun" w:hAnsi="宋体;SimSun" w:cs="宋体;SimSun"/>
          <w:kern w:val="0"/>
          <w:szCs w:val="21"/>
        </w:rPr>
        <w:t>作业、练习、测试</w:t>
      </w:r>
      <w:r>
        <w:rPr>
          <w:rFonts w:ascii="宋体;SimSun" w:hAnsi="宋体;SimSun" w:cs="宋体;SimSun"/>
          <w:kern w:val="0"/>
          <w:szCs w:val="21"/>
        </w:rPr>
        <w:t>进行练兵，</w:t>
      </w:r>
      <w:r>
        <w:rPr>
          <w:rFonts w:ascii="宋体;SimSun" w:hAnsi="宋体;SimSun" w:cs="宋体;SimSun"/>
          <w:kern w:val="0"/>
          <w:szCs w:val="21"/>
        </w:rPr>
        <w:t>关注学习</w:t>
      </w:r>
      <w:r>
        <w:rPr>
          <w:rFonts w:ascii="宋体;SimSun" w:hAnsi="宋体;SimSun" w:cs="宋体;SimSun"/>
          <w:kern w:val="0"/>
          <w:szCs w:val="21"/>
        </w:rPr>
        <w:t>反馈，发现存在的问题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坚持加强培优补差工作，抓两头，促中间，为大面积提高教育教学质量而努力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做好家校联系工作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密切联系家长，增强意识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班主任在积极开发学生家长资源，共建班集体的过程中，必须要有做好家庭与学校联系纽带的强烈意识。尤其是在当今，要把青少年培养成为适应社会需要的合格人才，如果没有家庭教育与学校教育的紧密配合，没有班主任与学生家长的真诚合作，是不可能的。因此，班主任应该密切联系学生家长，与其精诚合作，力求把自己的工作情况及时通报给学生家长，使学校和家庭的要求一致。班主任必须增强与学生家长经常联系的意识，要勤而不惰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尊重理解家长，</w:t>
      </w:r>
      <w:r>
        <w:rPr>
          <w:rFonts w:ascii="宋体;SimSun" w:hAnsi="宋体;SimSun" w:cs="宋体;SimSun"/>
          <w:szCs w:val="21"/>
        </w:rPr>
        <w:t>以诚相待</w:t>
      </w:r>
    </w:p>
    <w:p>
      <w:pPr>
        <w:pStyle w:val="Style15"/>
        <w:snapToGrid w:val="false"/>
        <w:spacing w:lineRule="auto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班主任完成家校联系的过程中，必须尊重和理解学生家长。首先，要尊重学生家长的人格。不要说侮辱学生家长人格的话，更不要做侮辱学生家长人格的事。其次，要尊重学生家长对学校及班主任老师教育教学工作的监督、评估意见。第三，对不同类型的家长要一视同仁。</w:t>
      </w:r>
      <w:r>
        <w:rPr>
          <w:sz w:val="21"/>
          <w:szCs w:val="21"/>
        </w:rPr>
        <w:t>对学生家长要像对待同事、朋友一样平等友好，和家长谈话，发短信要客气，要注意礼节，不起高调，不发火。要有包容心，以平常心对待学生的冒失和错误与学生家长沟通，讲究一个“诚”字。只有诚心诚意，才能打动家长的心，使他愉快地与你合作，班主任应用诚心架起与家长沟通的桥梁。我</w:t>
      </w:r>
      <w:r>
        <w:rPr>
          <w:sz w:val="21"/>
          <w:szCs w:val="21"/>
        </w:rPr>
        <w:t>们可以</w:t>
      </w:r>
      <w:r>
        <w:rPr>
          <w:sz w:val="21"/>
          <w:szCs w:val="21"/>
        </w:rPr>
        <w:t>充分利用网络平台与家长进行交流。</w:t>
      </w:r>
    </w:p>
    <w:p>
      <w:pPr>
        <w:pStyle w:val="Style15"/>
        <w:snapToGrid w:val="false"/>
        <w:spacing w:lineRule="auto" w:line="300" w:before="0" w:after="0"/>
        <w:ind w:firstLine="420"/>
        <w:rPr/>
      </w:pPr>
      <w:r>
        <w:rPr>
          <w:sz w:val="21"/>
          <w:szCs w:val="21"/>
        </w:rPr>
        <w:t>  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评论学生要客观如实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教师要树立正确的“学生观”，客观地、全面、公正地评价每个学生，使学生家长听后，觉得这是教师的肺腑之言，感到学校教育的目的和任务是与学生家长的愿望相一致的，从而做到心理相容，共同教育学生。班主任在对家长介绍学生情况时，不可以漫不经心或是毫无根据地对其子女做出能力和行为评价。班主任对学生任何不尊重、不客观的评价，都不会被家长疏漏或遗忘，而只有伤害家长的感情，使他们为此而惑到伤心。因为家长都有一个“望子成龙，望女成凤”的思想，假如教师在家长过多列举学生不好的方面，会严重挫伤家长的自尊心，造成一种“无药可救”的印象。这不仅无助于问题的解决，也是一种极不合理，极不负责任的做法，最差的学生也还有他的闪光之处。我们和家长谈话时，一般应先讲学生的优点，后讲缺点，对孩子的缺点也不要一下讲得过多。应该给家长一种感觉：孩子每天都在进步。惟如此家长才会欢迎班主任，愿意接受班主任的建议，愉快地与班主任合作，对孩子的优缺点也能正确认识和正确对待。要把握好沟通步骤的时序。“哪壶先开提哪壶”，先说说孩子的优点和进步，等家长有了愉快的情绪，再逐渐提一些建议，家长会更乐于接受。可以采取“避逆取顺”的策略，避免触动对方的逆反心理而迎合其顺情心理的策略；也可以采用变换语言或变换角度的手法来叙述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善于结合家长，共同研究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在有相当一部分家长虽有望子成龙之心，却无科学的教育子女的方法。这就要求班主任结合学生实际，与家长共同探讨青少年教育的客观规律、身体发育、智力潜能、行为习惯、基础知识等方面进行讨论，取得共识，然后找出孩子目前的问题及形成原因，再讨论教育方法。有些学习、纪律等一贯不太好的学生，其家长大都很忙，平时很少过问孩子在校的情况。孩子一出问题，被班主任请来，回去就“教育”一下。教育的方式就是打骂。根据这一状况，班主任要与家长建立经常性的联系制度，与家长一起订出目标要求，促使家长由原来的瞬间教育行为变成长期教育行为，由原来的打骂为主和教育方式改变为耐心说服教育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有效指导家长，提高素质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家长的素质是制约家长工作成效的重要因素，班主任必须对其加强有效的指导。班主任只有积极主动地担负起教育家长、指导家长、帮助家长提高素质的责任，才能不断提高家教工作的效果。如有的家长习惯于传统的棍棒教育，有的家长则无法理解孩子日益增长的自我意识，凡事包办代替，有的家长在孩子犯了严重错误时，才追悔莫及。因此，班主任要结家长进行系统的有针对性的指导。这样，长期坚持下去，必然会不断提高广大学生家长的育人素质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5"/>
        <w:snapToGrid w:val="false"/>
        <w:spacing w:lineRule="auto" w:line="30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1:42:00Z</dcterms:created>
  <dc:creator>myadm</dc:creator>
  <dc:description/>
  <cp:keywords/>
  <dc:language>en-US</dc:language>
  <cp:lastModifiedBy>User</cp:lastModifiedBy>
  <cp:lastPrinted>2013-03-05T14:05:00Z</cp:lastPrinted>
  <dcterms:modified xsi:type="dcterms:W3CDTF">2013-03-05T06:05:00Z</dcterms:modified>
  <cp:revision>33</cp:revision>
  <dc:subject/>
  <dc:title>小学毕业班的管理建议</dc:title>
</cp:coreProperties>
</file>