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年级“妙手填数独”比赛成绩通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江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心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丽娜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丽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泉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丽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佳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丽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世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栋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丽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芳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小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瑛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雨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嘉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竹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牟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8"/>
          <w:szCs w:val="28"/>
        </w:rPr>
        <w:t>戴溪小学教科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  <w:r>
        <w:rPr>
          <w:sz w:val="28"/>
          <w:szCs w:val="28"/>
        </w:rPr>
        <w:t>2013.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8:00Z</dcterms:created>
  <dc:creator>微软用户</dc:creator>
  <dc:description/>
  <cp:keywords/>
  <dc:language>en-US</dc:language>
  <cp:lastModifiedBy>微软用户</cp:lastModifiedBy>
  <dcterms:modified xsi:type="dcterms:W3CDTF">2013-04-10T08:06:00Z</dcterms:modified>
  <cp:revision>1</cp:revision>
  <dc:subject/>
  <dc:title>高年级“妙手填数独”比赛成绩通报</dc:title>
</cp:coreProperties>
</file>